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edido de Providências nº 028/201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Senhor 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O Vereador infra-assinado, na forma regimental, e, tendo em vista a necessidade de garantir o acesso á água potável no interior de nosso município, e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 a água potável é essencial para a saúde da população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Que muitos moradores da Linha Néri não possuem acesso à água potável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 xml:space="preserve">Que esta rede de água irá beneficiar aproximadamente 25 residências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Que o sistema de abastecimento precisa de investimentos para melhor atender a população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Que é uma justa reivindicação dos moradores desta localidade, apresenta o seguinte: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edido de Providências: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Que a Prefeitura Municipal determine a secretaria competente que seja estendida a rede de água potável desde a propriedade do Senhor Arcildo Halberstadt até a propriedade do Senhor Márcio Pfeifer na localidade de Linha Néri, interior do município.</w:t>
      </w:r>
    </w:p>
    <w:p>
      <w:pPr>
        <w:pStyle w:val="Normal"/>
        <w:spacing w:lineRule="auto" w:line="360"/>
        <w:ind w:left="2832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a das Sessões, 24 de junho de 2019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DITMAR HOLZSCHUH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suplente - PP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9:54:00Z</dcterms:created>
  <dc:creator>Free</dc:creator>
  <dc:description/>
  <cp:keywords/>
  <dc:language>en-US</dc:language>
  <cp:lastModifiedBy>Patrícia Cati Schott</cp:lastModifiedBy>
  <cp:lastPrinted>2016-10-26T19:37:00Z</cp:lastPrinted>
  <dcterms:modified xsi:type="dcterms:W3CDTF">2019-06-24T21:04:00Z</dcterms:modified>
  <cp:revision>4</cp:revision>
  <dc:subject/>
  <dc:title> </dc:title>
</cp:coreProperties>
</file>