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27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recuperação das cabeceiras da Ponte na Linha Brasileira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Que as estruturas das cabeceiras estão em precário est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Que os veículos pesados como caminhões tem dificuldades de chegar nas residências para fazer suas entregas devido o risco de passar por esta po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Que se ocorrerem chuvas fortes pode ocorrer desmoronamento da po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quando chove, não tem passagem sobre a ponte e causa transtorno aos usuários da mesm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as pessoas que se utilizam da mesma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manutenção e conserto na cabeceira da Ponte próximo a propriedade do Senhor Gilberto Abich na Localidade de </w:t>
      </w:r>
      <w:r>
        <w:rPr>
          <w:rFonts w:cs="Arial" w:ascii="Arial" w:hAnsi="Arial"/>
          <w:sz w:val="24"/>
          <w:szCs w:val="24"/>
        </w:rPr>
        <w:t>Linha brasileira,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junho de 2019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AGO HENRIQUE SCHUNEMANN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2:00Z</dcterms:created>
  <dc:creator>Free</dc:creator>
  <dc:description/>
  <cp:keywords/>
  <dc:language>en-US</dc:language>
  <cp:lastModifiedBy>Patrícia Cati Schott</cp:lastModifiedBy>
  <cp:lastPrinted>2019-06-24T16:20:00Z</cp:lastPrinted>
  <dcterms:modified xsi:type="dcterms:W3CDTF">2019-06-24T19:25:00Z</dcterms:modified>
  <cp:revision>12</cp:revision>
  <dc:subject/>
  <dc:title> </dc:title>
</cp:coreProperties>
</file>