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26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O Vereador infra-assinado, na forma regimental, e, tendo em vista a necessidade de garantir a segurança dos usuários que transitam sobre as pontes nas estradas municipais, 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é necessária a revisão técnica das pontes antigas do município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Que tanto as estruturas quanto cabeceiras podem apresentar problemas ao longo do tempo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Que a ponte próxima a Igreja Congregacional da Vila Paraíso está com problemas na sua estrutura, o que pode causar odesmoronamento da mesma;                                 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esta é uma justa e antiga reivindicação dos munícipes apresenta o seguinte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Pedido de Providênci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ind w:firstLine="2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realize a vistoria em todas pontes antigas do município, especialmente a ponte próxima a Igreja Congregacional da Vila Paraís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Sala das Sessões, 17 de junho de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PP</w:t>
      </w:r>
      <w:r>
        <w:rPr>
          <w:rFonts w:cs="Arial" w:ascii="Arial" w:hAnsi="Arial"/>
          <w:b/>
          <w:bCs/>
          <w:sz w:val="24"/>
          <w:szCs w:val="25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1:22:00Z</dcterms:created>
  <dc:creator>Free</dc:creator>
  <dc:description/>
  <cp:keywords/>
  <dc:language>en-US</dc:language>
  <cp:lastModifiedBy>Patrícia Cati Schott</cp:lastModifiedBy>
  <cp:lastPrinted>2019-06-10T18:26:00Z</cp:lastPrinted>
  <dcterms:modified xsi:type="dcterms:W3CDTF">2019-06-17T21:30:00Z</dcterms:modified>
  <cp:revision>3</cp:revision>
  <dc:subject/>
  <dc:title> </dc:title>
</cp:coreProperties>
</file>