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25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rua que dá acesso ao CTG Aconchego dos Tauras e Clube Familiar da Vila Paraís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neste local existe um bueiro quebrado e necessita ser tro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>Que a situação atual causa transtornos as pessoas que precisam passar por este loc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efetue a troca do bueiro quebrado na rua que dá acesso ao CTG Aconchego dos Tauras e ao Clube Familiar na Vila Paraíso.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17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ITMAR HOLZSCHU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suplente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17:00Z</dcterms:created>
  <dc:creator>Free</dc:creator>
  <dc:description/>
  <dc:language>en-US</dc:language>
  <cp:lastModifiedBy>Camara001</cp:lastModifiedBy>
  <cp:lastPrinted>2019-06-17T18:26:00Z</cp:lastPrinted>
  <dcterms:modified xsi:type="dcterms:W3CDTF">2019-06-17T21:26:00Z</dcterms:modified>
  <cp:revision>5</cp:revision>
  <dc:subject/>
  <dc:title/>
</cp:coreProperties>
</file>