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24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s estradas das localidades de Quilombo e Pau-a-Pique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Que estradas em boas condições de trafegabilidade são necessárias para os deslocamentos diários, dos que a utiliza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nestas estradas há um grande fluxo de maquinas agrícolas, veículos e também o transporte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a Secretaria de Saúde precisa passa por estas estradas para transportar os pacientes, e a via encontra-se em péssimo est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 Que esta é uma justa reivindicação dos moradores daquelas localidades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efetue o cascalhamento e o patrolamento das estradas das localidades de Quilombo e Pau-a-Pi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5"/>
        </w:rPr>
        <w:t>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7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2:00Z</dcterms:created>
  <dc:creator>Free</dc:creator>
  <dc:description/>
  <cp:keywords/>
  <dc:language>en-US</dc:language>
  <cp:lastModifiedBy>Camara001</cp:lastModifiedBy>
  <cp:lastPrinted>2019-06-17T15:31:00Z</cp:lastPrinted>
  <dcterms:modified xsi:type="dcterms:W3CDTF">2019-06-17T18:31:00Z</dcterms:modified>
  <cp:revision>4</cp:revision>
  <dc:subject/>
  <dc:title> </dc:title>
</cp:coreProperties>
</file>