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3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o fornecimento de produto biológico e orientação técnica a grupos e comunidades do interior, para o combate do mosquito borrachud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ser continuo, e vem atender ao interesse da coletivida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a infestação é prejudicial á saú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ter a participação das comunidades, pois é mais econômico do que o controle por Agente do Poder Públic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e o Poder Executivo Municipal determine a secretaria competente a necessidade do fornecimento de produto biológico para ser efetuado duas vezes ao ano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10 de junho de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33:00Z</dcterms:created>
  <dc:creator>Free</dc:creator>
  <dc:description/>
  <cp:keywords/>
  <dc:language>en-US</dc:language>
  <cp:lastModifiedBy>Camara001</cp:lastModifiedBy>
  <cp:lastPrinted>2019-06-10T18:26:00Z</cp:lastPrinted>
  <dcterms:modified xsi:type="dcterms:W3CDTF">2019-06-10T23:22:00Z</dcterms:modified>
  <cp:revision>6</cp:revision>
  <dc:subject/>
  <dc:title> </dc:title>
</cp:coreProperties>
</file>