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PROJETO DE LEI Nº 22/2019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“</w:t>
      </w:r>
      <w:r>
        <w:rPr>
          <w:rFonts w:cs="Arial" w:ascii="Book Antiqua" w:hAnsi="Book Antiqua"/>
          <w:bCs/>
          <w:sz w:val="24"/>
          <w:szCs w:val="24"/>
        </w:rPr>
        <w:t>Cria a Ouvidoria Legislativa Municipal na Câmara Municipal de Paraíso do Sul e dá outras providencias.”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>A Mesa Diretora da Câmara Municipal de Vereadores de Paraíso do Sul/RS, em cumprimento ao artigo 32, inciso II, do Regimento Interno da Câmara,</w:t>
      </w:r>
      <w:r>
        <w:rPr>
          <w:rFonts w:cs="Arial" w:ascii="Book Antiqua" w:hAnsi="Book Antiqua"/>
          <w:color w:val="FF0000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 xml:space="preserve">FAZ SABER </w:t>
      </w:r>
      <w:r>
        <w:rPr>
          <w:rFonts w:cs="Arial" w:ascii="Book Antiqua" w:hAnsi="Book Antiqua"/>
          <w:sz w:val="24"/>
          <w:szCs w:val="24"/>
        </w:rPr>
        <w:t>que a Câmara de Vereadores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a a Ouvidoria Legislativa Municipal na estrutura administrativa da Câmara Municipal de Vereadores de Paraíso do Sul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arágrafo único.</w:t>
      </w:r>
      <w:r>
        <w:rPr>
          <w:sz w:val="24"/>
          <w:szCs w:val="24"/>
        </w:rPr>
        <w:t xml:space="preserve"> A Ouvidoria Legislativa Municipal é um órgão de interlocução entre a Câmara Municipal e a sociedade, constituindo-se em um canal aberto para o recebimento de solicitações, pedidos de informações, reclamações, sugestões, e quaisquer outros encaminhamentos da sociedade, desde que relacionados à Câmara Municipal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</w:t>
      </w:r>
      <w:r>
        <w:rPr>
          <w:rFonts w:cs="Arial" w:ascii="Book Antiqua" w:hAnsi="Book Antiqua"/>
          <w:b/>
          <w:sz w:val="24"/>
          <w:szCs w:val="24"/>
        </w:rPr>
        <w:t>. 2º</w:t>
      </w:r>
      <w:r>
        <w:rPr>
          <w:sz w:val="24"/>
          <w:szCs w:val="24"/>
        </w:rPr>
        <w:t xml:space="preserve"> Compete à Ouvidoria Legislativa Municipal: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receber, analisar e encaminhar aos órgãos competentes as manifestações da sociedade que lhe forem dirigidas, em especial aquelas sobre: 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iolação ou qualquer forma de discriminação atentatória dos direitos e liberdades fundamentais; 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legalidades, atos de improbidade administrativa e abuso de poder; </w:t>
      </w:r>
    </w:p>
    <w:p>
      <w:pPr>
        <w:pStyle w:val="Normal"/>
        <w:spacing w:before="0" w:after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Mal funcionamento dos serviços legislativos e administrativos da Câmara Municipal;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dar prosseguimento às manifestações recebidas;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informar o cidadão ou entidade qual o órgão a que deverá dirigir-se, quando manifestações não forem de competência da Ouvidoria Legislativa Municipal;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organizar os mecanismos e canais de acesso dos interessados à Ouvidoria;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acilitar o amplo acesso do usuário aos serviços da Ouvidoria, simplificando seus procedimentos e orientando os cidadãos sobre os meios de formalização das mensagens a serem encaminhadas à Ouvidoria Legislativa Municipal;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auxiliar a Mesa Diretora na tomada de medidas para sanar as violações, as ilegalidades e os abusos constatados;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auxiliar a Mesa Diretora na tomada de medidas necessárias à regularidade dos trabalhos legislativos e administrativos;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II – acompanhar as manifestações encaminhadas pela sociedade civil à Câmara Municipal;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X – conhecer as opiniões e necessidades da sociedade para sugerir à Câmara Municipal as mudanças por ela aspiradas;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 – auxiliar na divulgação dos trabalhos da Câmara Municipal, dando conhecimento aos cidadãos dos canais de comunicação e dos mecanismos de participação disponíveis;</w:t>
      </w:r>
    </w:p>
    <w:p>
      <w:pPr>
        <w:pStyle w:val="Normal"/>
        <w:spacing w:before="0" w:after="12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Ouvidoria Legislativa Municipal responderá em até 30 (trinta) dias, a contar do seu recebimento, os relatos que lhe for enviados,  prorrogáveis de forma justificada, uma única vez, por igual período.</w:t>
      </w:r>
    </w:p>
    <w:p>
      <w:pPr>
        <w:pStyle w:val="Normal"/>
        <w:spacing w:before="0" w:after="240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Toda iniciativa proposta pela Ouvidoria Legislativa Municipal terá ampla divulgação pelos órgãos de comunicação da Câmara Municipal. 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</w:t>
      </w:r>
      <w:r>
        <w:rPr>
          <w:rFonts w:cs="Arial" w:ascii="Book Antiqua" w:hAnsi="Book Antiqua"/>
          <w:b/>
          <w:sz w:val="24"/>
          <w:szCs w:val="24"/>
        </w:rPr>
        <w:t>. 3º</w:t>
      </w:r>
      <w:r>
        <w:rPr>
          <w:sz w:val="24"/>
          <w:szCs w:val="24"/>
        </w:rPr>
        <w:t xml:space="preserve"> A Ouvidoria Legislativa Municipal é composta de um Ouvidor que será designado pelo Presidente da Câmara Municipal dentre os servidores da Câmara ou Vereadores, com exceção de vereador suplente, para exercer a função por até 1 (um) ano, admitida sua irrestrita recondução. </w:t>
      </w:r>
    </w:p>
    <w:p>
      <w:pPr>
        <w:pStyle w:val="Normal"/>
        <w:spacing w:before="0" w:after="240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residente da Câmara poderá designar um Ouvidor Substituto, que assumirá as funções do Ouvidor em seus impedimentos e ausências. 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rt</w:t>
      </w:r>
      <w:r>
        <w:rPr>
          <w:b/>
          <w:sz w:val="24"/>
          <w:szCs w:val="24"/>
        </w:rPr>
        <w:t xml:space="preserve">. </w:t>
      </w:r>
      <w:r>
        <w:rPr>
          <w:rFonts w:cs="Arial" w:ascii="Book Antiqua" w:hAnsi="Book Antiqua"/>
          <w:b/>
          <w:sz w:val="24"/>
          <w:szCs w:val="24"/>
        </w:rPr>
        <w:t>4º</w:t>
      </w:r>
      <w:r>
        <w:rPr>
          <w:sz w:val="24"/>
          <w:szCs w:val="24"/>
        </w:rPr>
        <w:t xml:space="preserve"> O Ouvidor, no exercícios de suas funções, poderá: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Requisitar informações ou cópias de documentos a qualquer órgão ou servidor da Câmara Municipal;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 –Solicitar informações e esclarecimentos diretamente a agentes públicos do órgão ou entidade a que se vincula, e as solicitações devem ser respondidas no prazo de vinte dias, prorrogável de forma justificada uma única vez, por igual período</w:t>
      </w:r>
    </w:p>
    <w:p>
      <w:pPr>
        <w:pStyle w:val="Normal"/>
        <w:spacing w:before="0" w:after="120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s órgãos internos da administração da Câmara Municipal terão prazo de até 20 (Vinte) dias para responder às requisições e solicitações feitas pelo Ouvidor, prazo este que poderá ser prorrogado, a seu critério, em razão da complexidade do assunto. </w:t>
      </w:r>
    </w:p>
    <w:p>
      <w:pPr>
        <w:pStyle w:val="Normal"/>
        <w:spacing w:before="0" w:after="240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não cumprimento do prazo previsto no parágrafo anterior deverá ser comunicado ao Presidente da Câmara Municipal. 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 Mesa da Câmara Municipal deverá dar ampla divulgação da existência da Ouvidoria Legislativa Municipal e suas respectivas atividades, por todos os veículos de comunicação existentes ou utilizados pela Casa, em especial através da: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– divulgação e orientação completa acerca de sua finalidade e forma de utilização;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– manutenção do link exclusivo da Ouvidoria Parlamentar na página inicial do site da Câmara Municipal, em local de fácil visualização; 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garantia de acesso aos cidadãos à Ouvidoria Legislativa Municipal por meio de canais ágeis e eficazes. 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São atribuições do Ouvidor: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sugerir, quando cabível, a abertura de sindicância ou inquérito destinado a apurar irregularidades de que tenha conhecimento, ocorridas no interior da Câmara Municipal;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solicitar à Presidência da Câmara Municipal o encaminhamento ao Tribunal de Contas do Estado, à Polícia Federal, ao Ministério Público ou órgão competente as denúncias recebidas que necessitem mais esclarecimentos;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solicitar informações quanto ao andamento de procedimentos iniciados por ação da Ouvidoria Legislativa Municipal;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elaborar relatório semestral das atividades da Ouvidoria Legislativa Municipal para encaminhamento à Mesa Diretora da Câmara Municipal e posterior divulgação aos vereadores;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elaborar relatório anual de atividades da Ouvidoria Legislativa Municipal e encaminhar cópia do mesmo à Mesa Diretora da Câmara, a qual disponibilizará o documento na internet, em seu inteiro teor, através do site da câmara;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propor ao Presidente da Câmara Municipal a celebração de convênios com outras pessoas jurídicas de direito público ou ação parlamentar.</w:t>
      </w:r>
    </w:p>
    <w:p>
      <w:pPr>
        <w:pStyle w:val="Normal"/>
        <w:spacing w:before="0" w:after="240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cidadão, ao formular sua petição, poderá fazê-lo  no site da Câmara de Vereadores, ou pessoalmente, perante o servidor da câmara de vereadores designado pelo presidente da casa, que  lançará a termo que lhe for relatado  no link/sistema da ouvidoria disponibilizado na internet, fornecendo ao relator o correspondente número de protocolo; 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De posse de reclamação, o Ouvidor deverá tomar as providências cabíveis para apurar os fatos informados, e encaminhará sua conclusão à Mesa da Câmara Municipal quando concluir pela necessidade de tomada de providências pelo órgão. </w:t>
      </w:r>
    </w:p>
    <w:p>
      <w:pPr>
        <w:pStyle w:val="Normal"/>
        <w:spacing w:before="0" w:after="240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Ouvidor informará o cidadão quanto às suas conclusões e eventuais medidas tomadas. 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 Mesa da Câmara Municipal assegurará à Ouvidoria Legislativa Municipal apoio físico, técnico e administrativo necessários ao desempenho de suas atividades. 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 Mesa Diretora da Câmara Municipal baixará os atos complementares necessários ao desempenho de atividades da Ouvidoria. 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º</w:t>
      </w:r>
      <w:r>
        <w:rPr>
          <w:sz w:val="24"/>
          <w:szCs w:val="24"/>
        </w:rPr>
        <w:t xml:space="preserve"> As despesas com a execução desta Lei correrão por conta de verba do orçamento vigente, a serem suplementadas se necessário.</w:t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Arial"/>
          <w:sz w:val="24"/>
          <w:szCs w:val="24"/>
        </w:rPr>
      </w:pPr>
      <w:r>
        <w:rPr>
          <w:b/>
          <w:sz w:val="24"/>
          <w:szCs w:val="24"/>
        </w:rPr>
        <w:tab/>
        <w:t>Art. 11º</w:t>
      </w:r>
      <w:r>
        <w:rPr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Book Antiqua" w:ascii="Book Antiqua" w:hAnsi="Book Antiqua"/>
          <w:sz w:val="24"/>
        </w:rPr>
        <w:t>Plenário da Câmara Municipal de Vereadores, 10 de Junho de 2019.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oão Ricardo da Rosa                                           Patrícia Parreira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º Secretário                                                              2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22/201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de acordo com o que preceitua o artigo 32, inciso II, do Regimento Interno da Câmara, vem perante o Digno Plenário, apresentar o presente Projeto de Lei que </w:t>
      </w:r>
      <w:r>
        <w:rPr>
          <w:rFonts w:cs="Arial" w:ascii="Book Antiqua" w:hAnsi="Book Antiqua"/>
          <w:bCs/>
          <w:sz w:val="24"/>
          <w:szCs w:val="24"/>
        </w:rPr>
        <w:t>Cria a Ouvidoria Legislativa Municipal na Câmara Municipal de Paraíso do Sul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spacing w:before="240" w:after="1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A Ouvidoria Legislativa Municipal que se pretende a criação é um órgão de interlocução entre a Câmara Municipal e a sociedade, constituindo-se em um canal aberto para o recebimento de solicitações, pedidos de informações, reclamações, sugestões, e quaisquer outros encaminhamentos da sociedade, desde que relacionados à Câmara Municipal.</w:t>
      </w:r>
    </w:p>
    <w:p>
      <w:pPr>
        <w:pStyle w:val="Normal"/>
        <w:spacing w:before="120" w:after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>Outrossim, a criação da Ouvidoria é obrigatória pela Lei federal n°  13.460, de 26 de Junho de 2017, que   dispõe sobre participação, proteção e defesa dos direitos do usuário dos serviços públicos da administração públic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 xml:space="preserve">Considerando a existência de prazo legal para a criação da Ouvidoria, o qual findar-se-á em aproximadamente 10 dias, requeremos a tramitação da matéria em </w:t>
      </w:r>
      <w:r>
        <w:rPr>
          <w:rFonts w:cs="Arial" w:ascii="Book Antiqua" w:hAnsi="Book Antiqua"/>
          <w:b/>
          <w:sz w:val="24"/>
          <w:szCs w:val="24"/>
          <w:u w:val="single"/>
        </w:rPr>
        <w:t>REGIME DE URGÊNCIA ESPECIAL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Book Antiqua" w:ascii="Book Antiqua" w:hAnsi="Book Antiqua"/>
          <w:sz w:val="24"/>
        </w:rPr>
        <w:t>Plenário da Câmara Municipal de Vereadores, 10 de Junho de 201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 xml:space="preserve">João Ricardo da Rosa                                           Patrícia Parreira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º Secretário                                                              2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6"/>
      </w:rPr>
    </w:pPr>
    <w:r>
      <w:rPr>
        <w:sz w:val="26"/>
      </w:rPr>
    </w:r>
  </w:p>
  <w:p>
    <w:pPr>
      <w:pStyle w:val="Header"/>
      <w:jc w:val="both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5:00Z</dcterms:created>
  <dc:creator>Free</dc:creator>
  <dc:description/>
  <cp:keywords/>
  <dc:language>en-US</dc:language>
  <cp:lastModifiedBy>Juridico</cp:lastModifiedBy>
  <cp:lastPrinted>2018-03-12T16:48:00Z</cp:lastPrinted>
  <dcterms:modified xsi:type="dcterms:W3CDTF">2019-06-17T16:36:00Z</dcterms:modified>
  <cp:revision>73</cp:revision>
  <dc:subject/>
  <dc:title> </dc:title>
</cp:coreProperties>
</file>