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05/2019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A Vereadora infra-assinada na forma regimental e, tendo em vista a necessidade d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garantir a segurança dos usuários da Rua Ailton Cardoso na localidade de Boa Vista Sul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é intenso o tráfego de veículos e pedestres na localidade da Boa Vista Sul, no trecho que compreende o calçamento, na estrada geral denominada Ailton Cardos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, no local se concentra um grande fluxo de pedestres por conta de tratar-se de área urbana, com diversas moradias e um mercado próxim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são diversos os relatos dos moradores quanto ao tráfego de veículos em alta velocidade e que não respeitam a sinalização;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, que, não menos importante, trata-se de uma via de acesso à Escola Municipal de Ensino Fundamental Professora Célia Milda Schlesner Schiefelbein. Diariamente, é intenso o fluxo de alunos da Educação Infantil e Séries Iniciais que são deixados naquela rua pelo transporte escolar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é uma justa reivindicação dos munícipes, apresenta a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right="-129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sz w:val="26"/>
          <w:szCs w:val="26"/>
        </w:rPr>
        <w:t xml:space="preserve">         Que a Prefeitura Municipal determine a Secretaria competente, a instalação de um redutor de velocidade - quebra molas, na rua Ailton Cardoso, na Boa Vista Sul, no trecho que compreende o calçamento, entre o Mercado Boa Vista e a residência da Senhora Mara Cardoso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as Sessões, 22 de abril de 2019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RÍCIA PARREIRA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Vereadora -MDB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18:00Z</dcterms:created>
  <dc:creator>Free</dc:creator>
  <dc:description/>
  <cp:keywords/>
  <dc:language>en-US</dc:language>
  <cp:lastModifiedBy>Patrícia Cati Schott</cp:lastModifiedBy>
  <cp:lastPrinted>2017-03-01T18:51:00Z</cp:lastPrinted>
  <dcterms:modified xsi:type="dcterms:W3CDTF">2019-04-22T13:59:00Z</dcterms:modified>
  <cp:revision>5</cp:revision>
  <dc:subject/>
  <dc:title> </dc:title>
</cp:coreProperties>
</file>