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15/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A Vereadora infra-assinada, na forma regimental, e, tendo em vista a necessidade de garantir o acesso á água potável no interior de nosso município, 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água potável é essencial para a saúde da populaçã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color w:val="000000"/>
          <w:sz w:val="24"/>
          <w:szCs w:val="24"/>
        </w:rPr>
        <w:t>ue a qualidade da água da região baixa na Localidade de Quilombo está em péssimo estado especialmente após as chuva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Que o sistema de abastecimento precisa de investimentos para melhor atender a populaçã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é uma justa reivindicação dos moradores desta localidade,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Que a Prefeitura Municipal determine a secretaria competente que faça o estudo, investimento e obra necessária para melhorar o abastecimento e a qualidade da água aos tomadores da região baixa do Quilombo, que, de acordo com os moradores, está em péssimas condições, especialmente nos dias após chuvas na localidade.</w:t>
      </w:r>
    </w:p>
    <w:p>
      <w:pPr>
        <w:pStyle w:val="Normal"/>
        <w:spacing w:lineRule="auto" w:line="360"/>
        <w:ind w:left="283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, 22 de abril de 2019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RÍCIA PARREIRA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a- 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42:00Z</dcterms:created>
  <dc:creator>Free</dc:creator>
  <dc:description/>
  <cp:keywords/>
  <dc:language>en-US</dc:language>
  <cp:lastModifiedBy>Patrícia Cati Schott</cp:lastModifiedBy>
  <cp:lastPrinted>2016-10-26T19:37:00Z</cp:lastPrinted>
  <dcterms:modified xsi:type="dcterms:W3CDTF">2019-04-22T16:30:00Z</dcterms:modified>
  <cp:revision>5</cp:revision>
  <dc:subject/>
  <dc:title> </dc:title>
</cp:coreProperties>
</file>