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dido de Providências nº. 014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A Vereadora infra-assinada na forma regimental e, tendo em vista a necessidade de patrolamento, cascalhamento e limpeza com roçada nas laterais das estradas municipais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Considerand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a limpeza se faz necessária tendo em vista que o estado que as estradas se encontram, principalmente onde há tráfego de transporte escolar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Que a boa trafegabilidade em nossas estradas é, inclusive, uma questão de seguranç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Que a vegetação lateral toma parte das estradas, exigindo uma maior atenção e cuidado dos que por ali se deslocam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Que a pouca visibilidade das estradas oferece perigo aos moradores, motoristas e demais que por ali trafegam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Que esta é uma reivindicação de alta relevância para os munícipes apresenta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 Poder Executivo Municipal, determine a Secretaria competente,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que seja feito o pratolamento, cascalhamento e limpeza das margens das estradas com a retirada de galhos e arbustos que estão invadindo as vias de passagem dos veículos e prejudicando o tráfego na Boa Vista Norte e Sul. 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Sala das Sessões, 22 de abril de 2019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- MDB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21:00Z</dcterms:created>
  <dc:creator>Free</dc:creator>
  <dc:description/>
  <cp:keywords/>
  <dc:language>en-US</dc:language>
  <cp:lastModifiedBy>Camara001</cp:lastModifiedBy>
  <cp:lastPrinted>2019-04-22T14:52:00Z</cp:lastPrinted>
  <dcterms:modified xsi:type="dcterms:W3CDTF">2019-04-22T17:54:00Z</dcterms:modified>
  <cp:revision>6</cp:revision>
  <dc:subject/>
  <dc:title> </dc:title>
</cp:coreProperties>
</file>