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Vereadora infra-assinada, na forma regimental, e, tendo em vista a necessidade de garantir a iluminação pública em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a boa iluminação é fundamental para a qualidade de vida da população, promovendo cidadania e permitindo às pessoas se locomoverem perfeitamente durante toda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oradores destas localidad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Que o Poder Executivo Municipal determine a Secretaria competente que </w:t>
      </w:r>
      <w:r>
        <w:rPr>
          <w:rFonts w:cs="Arial" w:ascii="Arial" w:hAnsi="Arial"/>
          <w:color w:val="212121"/>
          <w:sz w:val="24"/>
          <w:szCs w:val="24"/>
        </w:rPr>
        <w:t>seja feita a troca das lâmpadas que estão queimadas ou que apresentem problemas nas localidades da Boa Vista Sul e Norte. 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2 de abril de 2019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7:00Z</dcterms:created>
  <dc:creator>Free</dc:creator>
  <dc:description/>
  <cp:keywords/>
  <dc:language>en-US</dc:language>
  <cp:lastModifiedBy>Patrícia Cati Schott</cp:lastModifiedBy>
  <cp:lastPrinted>2016-10-26T19:37:00Z</cp:lastPrinted>
  <dcterms:modified xsi:type="dcterms:W3CDTF">2019-04-22T13:58:00Z</dcterms:modified>
  <cp:revision>4</cp:revision>
  <dc:subject/>
  <dc:title> </dc:title>
</cp:coreProperties>
</file>