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Arial" w:ascii="Book Antiqua" w:hAnsi="Book Antiqua"/>
        </w:rPr>
        <w:t>A Vereadora infra-assinada, na forma regimental, e considerando as razões apresentadas na exposição de motivos anexa, apresenta à consideração e deliberação dos colegas deste Plenário, o seguin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TO DE LEI Nº 16/2019, qu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33" w:hanging="0"/>
        <w:jc w:val="both"/>
        <w:rPr/>
      </w:pPr>
      <w:r>
        <w:rPr>
          <w:rFonts w:cs="Book Antiqua" w:ascii="Book Antiqua" w:hAnsi="Book Antiqua"/>
          <w:b/>
        </w:rPr>
        <w:t>CONCEDE O TÍTULO DE PARAISENSE NOTÁVEL à Sra.  ANANDA MÜLLE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Art. 1º Concede o Título de Paraisense Notável a Sra. Ananda Müller, por destacada atuação profission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rt. 2º O Título será entregue em Sessão Solene a realizar-se durante o ano de 2019, em data específica a ser designada pele Mesa Diretora da Câmara de Vereado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rt. 3º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SALA DAS SESSÕES DA CÂMARA MUNICIPAL DE PARAÍSO DO SUL, 15 DE ABRIL DE 201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TRÍCIA PARREIRA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MDB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to de Lei nº  16/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OSIÇÃO DE MOTIVO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 Projeto de Lei que nesta oportunidade apresentamos à apreciação e deliberação dos nobres colegas Vereadores, amparado pela Lei Municipal nº 446/98, com redação alterada pela lei 1179/2013, visa conceder o Título de Cidadão Notável à Sra. Ananda Müll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nanda Müller nasceu em 02/10/1986 no hospital Paraiso, localizado na Vila Paraiso, filha de  Solange Sandra Halberstadt e de Valmor Müller, cursou o ensino fundamental na Escola  Estadual Duque de Caxias, cursado dois anos de História e, posteriormente  se formado em Jornalismo, em 2011, pela UFSM 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Trabalhou dois anos na rádio Gaúcha FM de Santa Maria, sendo que, dentro outros trabalhos marcantes, realizou a cobertura ao vivo do acidente da boate Kiss por 24 horas ininterruptas, passando informações para várias rádios internacionais, por falar alemão e inglês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ualmente reside em Porto Alegre, e trabalha na Rádio Guaíba desde o ano de 2014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tenciosamen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TRÍCIA PARREIRA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M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8:00Z</dcterms:created>
  <dc:creator>Delano Ivan Schott Karsburg</dc:creator>
  <dc:description/>
  <cp:keywords/>
  <dc:language>en-US</dc:language>
  <cp:lastModifiedBy>Camara001</cp:lastModifiedBy>
  <cp:lastPrinted>2019-04-15T18:13:00Z</cp:lastPrinted>
  <dcterms:modified xsi:type="dcterms:W3CDTF">2019-04-15T21:13:00Z</dcterms:modified>
  <cp:revision>10</cp:revision>
  <dc:subject/>
  <dc:title>FIXA VALORES PARA O PAGAMENTO DE DESPESAS DE LOCOMOÇÃO E DIÁRIAS AOS VEREADORES E SERVIDORES DA CÂMARA MUNICIPAL</dc:title>
</cp:coreProperties>
</file>