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2/201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tendo em vista a necessidade de melhorias no interior do município, e;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, pois vários estudantes á utilizam para se deslocarem para escola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o caminhão do recolhimento do leite, que utiliza-se daquela estrada, já quebrou várias vezes por conta das más condições da mesma, e o respectivo proprietário do veículo já está a ponto de cancelar o recolhimento naqueles pont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az tempo que este trecho não é patrol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e cascalhamento da estrada da Linha Contenda, em toda sua extensã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5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Tiago Henrique Schuneman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06:00Z</dcterms:created>
  <dc:creator>Free</dc:creator>
  <dc:description/>
  <cp:keywords/>
  <dc:language>en-US</dc:language>
  <cp:lastModifiedBy>cm</cp:lastModifiedBy>
  <cp:lastPrinted>2019-04-15T18:40:00Z</cp:lastPrinted>
  <dcterms:modified xsi:type="dcterms:W3CDTF">2019-04-15T21:40:00Z</dcterms:modified>
  <cp:revision>4</cp:revision>
  <dc:subject/>
  <dc:title> </dc:title>
</cp:coreProperties>
</file>