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5"/>
        </w:rPr>
        <w:t xml:space="preserve">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 011/201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O Vereador infra-assinado, na forma regimental e, tendo em vista a necessidade de garantir o bem estar dos munícipes 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  <w:u w:val="single"/>
        </w:rPr>
        <w:t>Considerand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Que a estrada da Linha Rincão da Porta alaga-se frequentemente quando chove, especialmente próximo ao acesso da residência do Sr. Fritoldo Becker e do Sr. Emo Alterman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Que isso ocorre porque os boieiros do local estão quebrados e, assim, não dão a vasão suficiente para o escoamento da água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Que a substituição da tubulação é de baixo custo, e resolverá esse problem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Que esta é uma justa reivindicação, apresenta o segui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</w:t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i/>
          <w:sz w:val="24"/>
          <w:szCs w:val="24"/>
          <w:u w:val="single"/>
        </w:rPr>
        <w:t>Pedido de Providência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Que o Poder Executivo Municipal providencie a troca dos boleiros quebrados, da estrada geral da Linha Rição da Porta, entre a propriedade do Sr. Fritoldo Becker e Emo Altermann.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        Sala das Sessões 15 de Abril de 201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AGO HENRIQUE SCHUNEMANN</w:t>
      </w:r>
    </w:p>
    <w:p>
      <w:pPr>
        <w:pStyle w:val="Normal"/>
        <w:spacing w:lineRule="auto" w:line="360"/>
        <w:ind w:right="-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- PD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7:22:00Z</dcterms:created>
  <dc:creator>Free</dc:creator>
  <dc:description/>
  <cp:keywords/>
  <dc:language>en-US</dc:language>
  <cp:lastModifiedBy>cm</cp:lastModifiedBy>
  <cp:lastPrinted>2019-04-15T18:31:00Z</cp:lastPrinted>
  <dcterms:modified xsi:type="dcterms:W3CDTF">2019-04-15T22:49:00Z</dcterms:modified>
  <cp:revision>8</cp:revision>
  <dc:subject/>
  <dc:title> </dc:title>
</cp:coreProperties>
</file>