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4/201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a a sinalização em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inalização no interior do município é precária e em alguns pontos inexist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Que as placas indicativas além de sinalizarem o trânsito também contribuem para a segurança dos munícipes e demais usuários que trafegam na cidade e interior do município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Que muitas placas existentes estão cobertas pela vegetação dificultando sua visualização;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ab/>
        <w:tab/>
        <w:tab/>
        <w:t>Que são poucas as placas existentes em nosso município, e a população cobra dos vereadores uma melhor sinalização em nossa c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competente a colocação de placas indicativas no interior e reforma ou reposição das placas existentes onde se fizer necessário na sede do município.    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8 de abril de 201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3:00Z</dcterms:created>
  <dc:creator>Free</dc:creator>
  <dc:description/>
  <cp:keywords/>
  <dc:language>en-US</dc:language>
  <cp:lastModifiedBy>Patrícia Cati Schott</cp:lastModifiedBy>
  <cp:lastPrinted>2017-03-01T18:51:00Z</cp:lastPrinted>
  <dcterms:modified xsi:type="dcterms:W3CDTF">2019-04-08T18:14:00Z</dcterms:modified>
  <cp:revision>3</cp:revision>
  <dc:subject/>
  <dc:title> </dc:title>
</cp:coreProperties>
</file>