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10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que as quadras cobertas sejam melhor aproveitadas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as quadras cobertas das Escolas Municipais Rodrigues Alves e Professora Célia Milda Schlesner Schiefelbein necessitam ser fechadas para garantir seu melhor u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Que em dias chuvosos a água invade a quadra impossibilitando a prática esportiva ou outros eventos no loc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devido a quadra ser aberta seu uso é restringido, e se fosse fechada poderia ser melhor aproveitada pelos alunos e comunidade escolar, especialmente em dias chuvosos e com vento frio;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esta é uma justa reivindicação dos moradores desta localidade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providencie a elaboração de um projeto para execução da segunda etapa das quadras cobertas das Escolas Municipais Rodrigues Alves e Professora Célia Milda Schlesner Schiefelbein e realize seu cadastramento no SINCONV para posterior busca de recursos através de emenda parlamenta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01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spacing w:lineRule="auto" w:line="360"/>
        <w:ind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7:00Z</dcterms:created>
  <dc:creator>Free</dc:creator>
  <dc:description/>
  <dc:language>en-US</dc:language>
  <cp:lastModifiedBy>Camara001</cp:lastModifiedBy>
  <cp:lastPrinted>2019-04-01T11:18:00Z</cp:lastPrinted>
  <dcterms:modified xsi:type="dcterms:W3CDTF">2019-04-01T17:57:00Z</dcterms:modified>
  <cp:revision>2</cp:revision>
  <dc:subject/>
  <dc:title/>
</cp:coreProperties>
</file>