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03/20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 e, tendo em vista a importância da Criação do Programa de Desenvolvimento da Bovinocultura de leite - PROLEITE- Paraíso do Sul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poderá auxiliar o programa através de incentivos e auxílios na análise de solos, disponibilidade de calcário ano, disponibilidade de horas máquina, gratuidade na assistência técnica e veterinári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este programa irá incentivar a permanência do jovem no meio rur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rograma irá melhorar a qualidade de vida da família rur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Que o Poder Executivo Municipal estude a possibilidade da Criação do Programa de Desenvolvimento da Bovinocultura de leite PROLEITE- em Paraíso do Sul-RS.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18 de março de 201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- do PP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52:00Z</dcterms:created>
  <dc:creator>Free</dc:creator>
  <dc:description/>
  <cp:keywords/>
  <dc:language>en-US</dc:language>
  <cp:lastModifiedBy>Camara001</cp:lastModifiedBy>
  <cp:lastPrinted>2013-11-04T18:23:00Z</cp:lastPrinted>
  <dcterms:modified xsi:type="dcterms:W3CDTF">2019-03-18T19:21:00Z</dcterms:modified>
  <cp:revision>14</cp:revision>
  <dc:subject/>
  <dc:title> </dc:title>
</cp:coreProperties>
</file>