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02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garantir a segurança dos Alunos da Escola Estadual Afonso Pena e demais pedestres que por ali transitam, e;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ombada e faixa de segurança em frente à Escola estão danificados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ombada necessita ser refeita e a faixa de segurança pintad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ituação atual do local gera insegurança especialmente, aos alunos da Escol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simples medida irá prevenir acidentes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determine a Secretaria competente que providencie a reforma e pintura da lombada e faixa de segurança em frente a Escola Afonso Pena, nesta cidad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07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5:00Z</dcterms:created>
  <dc:creator>Free</dc:creator>
  <dc:description/>
  <dc:language>en-US</dc:language>
  <cp:lastModifiedBy>Camara001</cp:lastModifiedBy>
  <cp:lastPrinted>2014-12-08T09:43:00Z</cp:lastPrinted>
  <dcterms:modified xsi:type="dcterms:W3CDTF">2019-03-06T19:58:00Z</dcterms:modified>
  <cp:revision>4</cp:revision>
  <dc:subject/>
  <dc:title/>
</cp:coreProperties>
</file>