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9/201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formou-se um barral no local o que impossibilita a passagem dos estudantes neste po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oi iniciado o cascalhamento neste trecho nesta Gestão, mas o serviço não foi concluído, sendo necessário aproximadamente mais três cargas de cascalho para resolver o proble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conclua o serviço que iniciou; e realize o cascalhamen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 frente a residência do Sr. Dilvo Honnef na Estrada velha da Linha Patrícia, no interior do municípi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8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9:00Z</dcterms:created>
  <dc:creator>Free</dc:creator>
  <dc:description/>
  <dc:language>en-US</dc:language>
  <cp:lastModifiedBy>Camara001</cp:lastModifiedBy>
  <cp:lastPrinted>2019-03-11T13:54:00Z</cp:lastPrinted>
  <dcterms:modified xsi:type="dcterms:W3CDTF">2019-03-18T21:39:00Z</dcterms:modified>
  <cp:revision>3</cp:revision>
  <dc:subject/>
  <dc:title/>
</cp:coreProperties>
</file>