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3B3B3" w:val="clear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dido de Providências nº007 /201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O Vereador infra-assinado na forma regimental e, tendo em vista que há grande deficiência de calcário mineral nas propriedades do município, e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derando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é de grande preocupação dos munícipes a grande demanda do produto para a fertilização do solo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Que é importante a observação dos laudos de análise de solo, pela Lei em vigência seguindo-se da tabela de orientação e aplicação do produto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2"/>
        <w:jc w:val="both"/>
        <w:rPr/>
      </w:pPr>
      <w:r>
        <w:rPr>
          <w:rFonts w:cs="Arial" w:ascii="Arial" w:hAnsi="Arial"/>
          <w:sz w:val="24"/>
          <w:szCs w:val="24"/>
        </w:rPr>
        <w:t>Que é de extrema importância a distribuição do calcário para os produtores,  sendo uma justa reivindicação dos munícipes, apresenta o seguinte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Pedido de Providência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            </w:t>
      </w:r>
      <w:r>
        <w:rPr>
          <w:rFonts w:cs="Arial" w:ascii="Arial" w:hAnsi="Arial"/>
          <w:sz w:val="24"/>
          <w:szCs w:val="24"/>
        </w:rPr>
        <w:t>Que o Poder Executivo Municipal determine junto a Secretaria competente a distribuição gratuita do calcário mineral para os agricultores do município de Paraíso do Sul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Sala das Sessões, 18 de março de 2019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SEU LAURI CRUMENAUER</w:t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Vereador - PP</w:t>
      </w:r>
    </w:p>
    <w:sectPr>
      <w:headerReference w:type="default" r:id="rId2"/>
      <w:type w:val="nextPage"/>
      <w:pgSz w:w="11906" w:h="16838"/>
      <w:pgMar w:left="1701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0:58:00Z</dcterms:created>
  <dc:creator>Free</dc:creator>
  <dc:description/>
  <dc:language>en-US</dc:language>
  <cp:lastModifiedBy>Camara001</cp:lastModifiedBy>
  <cp:lastPrinted>2019-03-18T17:54:00Z</cp:lastPrinted>
  <dcterms:modified xsi:type="dcterms:W3CDTF">2019-03-18T20:58:00Z</dcterms:modified>
  <cp:revision>2</cp:revision>
  <dc:subject/>
  <dc:title/>
</cp:coreProperties>
</file>