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acesso à propriedad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são pedidos constantes dos munícipes melhorias no acesso as suas propriedades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os moradores estão com dificuldades  de deslocarem-se devido a situação dos acessos das suas propriedades, sendo necessário o cascalhamento destes locais para garantir a trafegabilidade e segurança dos usuário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 que realize o cascalhamento na entrada das propriedades do Senhor Antônio Machado e do Senhor Vantuir Mayer na Linha Travessão e na propriedade do Senhor Marlon Ruff na Linha Néri, neste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8 de março de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27:00Z</dcterms:created>
  <dc:creator>Free</dc:creator>
  <dc:description/>
  <cp:keywords/>
  <dc:language>en-US</dc:language>
  <cp:lastModifiedBy>Patrícia Cati Schott</cp:lastModifiedBy>
  <cp:lastPrinted>2017-03-13T18:06:00Z</cp:lastPrinted>
  <dcterms:modified xsi:type="dcterms:W3CDTF">2019-03-18T20:29:00Z</dcterms:modified>
  <cp:revision>3</cp:revision>
  <dc:subject/>
  <dc:title> </dc:title>
</cp:coreProperties>
</file>