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04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a segurança e melhorar o aspecto visual da entrada de nossa c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 está precária a situação próxima ao Pórtico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Que é necessária a realização de roçadas e a colocação de iluminação públic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Que o Pórtico é o cartão de visitas do município e o local precisa ser bem conserv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esta é uma justa reivindicação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realize melhorias tais como roçadas e iluminação pública no acesso ao Pórtico do município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11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</w:t>
      </w:r>
    </w:p>
    <w:p>
      <w:pPr>
        <w:pStyle w:val="Normal"/>
        <w:spacing w:lineRule="auto" w:line="360"/>
        <w:ind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10:00Z</dcterms:created>
  <dc:creator>Free</dc:creator>
  <dc:description/>
  <cp:keywords/>
  <dc:language>en-US</dc:language>
  <cp:lastModifiedBy>Patrícia Cati Schott</cp:lastModifiedBy>
  <cp:lastPrinted>2017-06-05T14:13:00Z</cp:lastPrinted>
  <dcterms:modified xsi:type="dcterms:W3CDTF">2019-03-11T16:22:00Z</dcterms:modified>
  <cp:revision>3</cp:revision>
  <dc:subject/>
  <dc:title> </dc:title>
</cp:coreProperties>
</file>