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3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e trafegabilidade na RS 502 que liga Paraíso do Sul a Cachoeira do Su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Que nestas Estradas há um grande fluxo de veículos, ônibus máquinas agrícolas e também do transporte esco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Que esta rodovia é Estadual, e o DAER é responsável por sua manuten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esta é uma justa reivindicação dos moradores dest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 envie ofício ao DAER de cachoeira do Sul solicitando que o mesmo realize o patrolamento e roçadas na RS 502 entre Cortado  (Novo Cabrais), Paraíso do Sul, Taboão e Cachoeira do Su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07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9:00Z</dcterms:created>
  <dc:creator>Free</dc:creator>
  <dc:description/>
  <cp:keywords/>
  <dc:language>en-US</dc:language>
  <cp:lastModifiedBy>Patrícia Cati Schott</cp:lastModifiedBy>
  <cp:lastPrinted>2017-06-05T14:13:00Z</cp:lastPrinted>
  <dcterms:modified xsi:type="dcterms:W3CDTF">2019-03-07T20:07:00Z</dcterms:modified>
  <cp:revision>4</cp:revision>
  <dc:subject/>
  <dc:title> </dc:title>
</cp:coreProperties>
</file>