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2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segurança no uso dos brinquedos da Praça da Vila Paraíso, na sede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brinquedos da referida praça encontram-se danificados, oferecendo riscos aos que os utiliz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vários brinquedos encontram-se quebrados e enferrujad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o conserto e a manutenção dos brinquedos na Praça da Vila Paraíso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7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41:00Z</dcterms:created>
  <dc:creator>Free</dc:creator>
  <dc:description/>
  <cp:keywords/>
  <dc:language>en-US</dc:language>
  <cp:lastModifiedBy>Patrícia Cati Schott</cp:lastModifiedBy>
  <cp:lastPrinted>2017-06-05T14:13:00Z</cp:lastPrinted>
  <dcterms:modified xsi:type="dcterms:W3CDTF">2019-03-07T19:42:00Z</dcterms:modified>
  <cp:revision>4</cp:revision>
  <dc:subject/>
  <dc:title> </dc:title>
</cp:coreProperties>
</file>