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0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Vereador infra-assinado, na forma regimental, e, tendo em vista que na localidade de Linha Patrícia, alguns moradores ainda não têm acesso à rede de água potável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a água potável é essencial para a saúde da pop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Que, a água consumida hoje, nesta localidade não é de boa qua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Que a rede atual da Linha Patrícia beneficia apenas duas famílias desta localidade e necessita ser estendida cerca de trezentos metros  para beneficiar demais moradore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</w:t>
      </w:r>
      <w:r>
        <w:rPr>
          <w:rFonts w:cs="Arial" w:ascii="Arial" w:hAnsi="Arial"/>
          <w:b/>
          <w:i/>
          <w:sz w:val="24"/>
          <w:szCs w:val="24"/>
        </w:rPr>
        <w:t>seja estendida a rede de água  da Linha Patrícia até a propriedade do Senhor Márcio Dumke e demais moradores da localidade que ainda não possuem acesso á rede de água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1º de março de 2019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30:00Z</dcterms:created>
  <dc:creator>Free</dc:creator>
  <dc:description/>
  <cp:keywords/>
  <dc:language>en-US</dc:language>
  <cp:lastModifiedBy>Patrícia Cati Schott</cp:lastModifiedBy>
  <cp:lastPrinted>2019-03-01T18:34:00Z</cp:lastPrinted>
  <dcterms:modified xsi:type="dcterms:W3CDTF">2019-03-01T21:34:00Z</dcterms:modified>
  <cp:revision>3</cp:revision>
  <dc:subject/>
  <dc:title> </dc:title>
</cp:coreProperties>
</file>