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3" w:leader="none"/>
        </w:tabs>
        <w:spacing w:before="120" w:after="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menda Mod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3" w:leader="none"/>
        </w:tabs>
        <w:spacing w:before="120" w:after="0"/>
        <w:jc w:val="right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3" w:leader="none"/>
        </w:tabs>
        <w:spacing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AO PROJETO DE LEI n°: </w:t>
      </w:r>
      <w:r>
        <w:rPr>
          <w:rFonts w:cs="Calibri" w:ascii="Calibri" w:hAnsi="Calibri"/>
          <w:b/>
          <w:sz w:val="22"/>
          <w:szCs w:val="22"/>
        </w:rPr>
        <w:t>47/2018 que</w:t>
      </w:r>
    </w:p>
    <w:p>
      <w:pPr>
        <w:pStyle w:val="Normal"/>
        <w:numPr>
          <w:ilvl w:val="0"/>
          <w:numId w:val="0"/>
        </w:numPr>
        <w:spacing w:before="120" w:after="0"/>
        <w:ind w:left="1134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ltera a disposições do Capitulo III da Lei Municipal nº 1103/2011, de 22/11/2018, referente aos cargos em comissões e funções gratificadas do Poder Executivo Municipal de Paraíso do Sul.” </w:t>
      </w:r>
    </w:p>
    <w:p>
      <w:pPr>
        <w:pStyle w:val="Normal"/>
        <w:numPr>
          <w:ilvl w:val="0"/>
          <w:numId w:val="0"/>
        </w:numPr>
        <w:spacing w:before="120" w:after="0"/>
        <w:ind w:left="1134" w:hanging="1134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3" w:leader="none"/>
        </w:tabs>
        <w:spacing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AUTOR DO PROJETO: </w:t>
      </w:r>
      <w:r>
        <w:rPr>
          <w:rFonts w:cs="Calibri" w:ascii="Calibri" w:hAnsi="Calibri"/>
          <w:b/>
          <w:sz w:val="22"/>
          <w:szCs w:val="22"/>
        </w:rPr>
        <w:t>Poder Executivo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3" w:leader="none"/>
        </w:tabs>
        <w:spacing w:before="120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AUTOR DA EMENDA: JOÃO RICARDO DA RO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3" w:leader="none"/>
        </w:tabs>
        <w:spacing w:before="120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3" w:leader="none"/>
        </w:tabs>
        <w:spacing w:before="120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Conforme disposição Regimental, após requerimento de vistas aprovado pelo presidente desta casa, em Sessão extraordinária, apresento a seguinte  emenda modificativa ao Projeto  de Lei nº 47/2018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quadro do artigo 2º do Projeto  de Lei nº 47/2018 passa a vigorar com a seguinte redação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tegoria Funcion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de Carg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drã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or Administrativ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141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 ao exposto, o vereador infra-assinado, apresenta a presente emenda modificativa, para apreciação pelo plenário desse Casa.</w:t>
      </w:r>
    </w:p>
    <w:p>
      <w:pPr>
        <w:pStyle w:val="Normal"/>
        <w:spacing w:lineRule="auto" w:line="360" w:before="120" w:after="0"/>
        <w:ind w:firstLine="141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âmara Municipal de Vereadores, em 04 de Fevereiro de 2019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_________________________________</w:t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Ver. João Ricardo da Rosa </w:t>
        <w:tab/>
        <w:tab/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drawing>
        <wp:inline distT="0" distB="0" distL="0" distR="0">
          <wp:extent cx="5564505" cy="1328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2:35:00Z</dcterms:created>
  <dc:creator>CV</dc:creator>
  <dc:description/>
  <cp:keywords/>
  <dc:language>en-US</dc:language>
  <cp:lastModifiedBy>Patrícia Cati Schott</cp:lastModifiedBy>
  <cp:lastPrinted>2018-07-03T19:24:00Z</cp:lastPrinted>
  <dcterms:modified xsi:type="dcterms:W3CDTF">2019-02-04T22:42:00Z</dcterms:modified>
  <cp:revision>5</cp:revision>
  <dc:subject/>
  <dc:title>PARECER da Comissão de Finanças e Orçamento</dc:title>
</cp:coreProperties>
</file>