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Nº 07/2019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bookmarkStart w:id="0" w:name="_Hlk535479444"/>
      <w:bookmarkEnd w:id="0"/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Fixa o valor unitário do Vale-alimentação dos servidores da Câmara Municipal, conforme previsão do art. 2º, § 1º da Lei Municipal 1283/2015, de 23/06/2015.</w:t>
      </w:r>
      <w:r>
        <w:rPr>
          <w:rFonts w:cs="Arial" w:ascii="Arial" w:hAnsi="Arial"/>
          <w:b/>
          <w:bCs/>
          <w:i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  <w:bookmarkStart w:id="1" w:name="_Hlk535479444"/>
      <w:bookmarkStart w:id="2" w:name="_Hlk535479444"/>
      <w:bookmarkEnd w:id="2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A Mesa Diretora da Câmara Municipal de Vereadores de Paraíso do Sul/RS, em cumprimento aos artigos 31 e n° 38, do Regimento Interno da Câmara, artigo 31, inciso II, da Lei Orgânica Municipal, </w:t>
      </w:r>
      <w:r>
        <w:rPr>
          <w:rFonts w:cs="Arial" w:ascii="Arial" w:hAnsi="Arial"/>
          <w:b/>
          <w:bCs/>
          <w:sz w:val="24"/>
          <w:szCs w:val="24"/>
        </w:rPr>
        <w:t xml:space="preserve">FAÇO SABER, </w:t>
      </w:r>
      <w:r>
        <w:rPr>
          <w:rFonts w:cs="Arial" w:ascii="Arial" w:hAnsi="Arial"/>
          <w:sz w:val="24"/>
          <w:szCs w:val="24"/>
        </w:rPr>
        <w:t>que a Câmara de Vereadores aprovou o seguinte Projeto d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valor unitário do Vale alimentação passa a ser de R$280,00 (duzentos e oitenta reais), conforme previsão de atualização dada pelo § 1º do art. 2º, da Lei Municipal nº 1283/2015, de 23/06/2015, que autoriza o Poder Legislativo Municipal a instituir Sistema de Vale- alimentação no âmbito da Câmara Municip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decorrentes da aplicação desta Lei serão cobertas por dotação orçamentária próp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Permanecem inalteradas as demais disposições da Lei Municipal nº 1283/2015, de 23/06/2015, e fica revogada a Lei Municipal nº1351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troagindo seus efeitos a partir do dia 08 de janeir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a Câmara Municipal de Vereadores, 16 de janeiro de 2019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José Orestes Lovat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Ricardo da Rosa                                                   Patrícia Parreir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07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Mesa Diretora da Câmara Municipal de Vereadores de Paraíso do Sul/RS encaminha a apreciação dos integrantes dessa Câmara de Vereadores trata de autorização legislativa para aumento do valor unitário do vale alimentação concedido aos servidores efetivos da Câmara Municipal passando o mesmo de R$ 250,00 (duzentos e cinquenta reais) para R$ 280,00 (duzentos e oitenta reais), o que equivale a 12% de aumento, a contar de 08/01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e salientar que este benefício é concedido a apenas três servidoras da Câmara o que impacta mensalmente um aumento de R$90,00 (noventa reais). O aumento pretendido visa atender reivindicações, motivar e valorizar servidores e proporcionar o custeio mais eficiente dos gastos com alimentação. Pretende-se que o mesmo tenha vigor a partir de 08 de janeiro de 2019 oque proporciona o pagamento do novo valor já no dia 15 de fevereir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a compreensão dos vereadores para aprovação do presente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Plenário da Câmara Municipal de Vereadores, 16 de janeiro de 2019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José Orestes Lovat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Ricardo da Rosa                                                            Patrícia Parreir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          2ª Secretária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6:00Z</dcterms:created>
  <dc:creator>Free</dc:creator>
  <dc:description/>
  <cp:keywords/>
  <dc:language>en-US</dc:language>
  <cp:lastModifiedBy>Camara Paraiso sul</cp:lastModifiedBy>
  <cp:lastPrinted>2019-01-17T10:18:00Z</cp:lastPrinted>
  <dcterms:modified xsi:type="dcterms:W3CDTF">2019-01-17T14:21:00Z</dcterms:modified>
  <cp:revision>8</cp:revision>
  <dc:subject/>
  <dc:title> </dc:title>
</cp:coreProperties>
</file>