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6/2019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em cumprimento aos artigos 32, inciso II do Regimento Interno da Câmara, artigo 31, inciso VIII, da Lei Orgânica Municipal e artigo 11 da Constituição Estadual, artigos 29, incisos V e VI, Art. 37, incisos X e XI, Art. 39, § 4º, estes últimos da Constituição Federal, </w:t>
      </w:r>
      <w:r>
        <w:rPr>
          <w:rFonts w:cs="Arial" w:ascii="Book Antiqua" w:hAnsi="Book Antiqua"/>
          <w:b/>
          <w:bCs/>
          <w:sz w:val="24"/>
          <w:szCs w:val="24"/>
        </w:rPr>
        <w:t xml:space="preserve">FAÇO SABER, </w:t>
      </w:r>
      <w:r>
        <w:rPr>
          <w:rFonts w:cs="Arial" w:ascii="Book Antiqua" w:hAnsi="Book Antiqua"/>
          <w:sz w:val="24"/>
          <w:szCs w:val="24"/>
        </w:rPr>
        <w:t>que a Câmara de Vereadores aprovou o seguinte Projeto de Lei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 xml:space="preserve">Art. 1º Fica o Poder Executivo Municipal autorizado a conceder, em conformidade com o inciso X, do artigo 37, na Constituição Federal, reposição geral, anual, com base no índice </w:t>
      </w:r>
      <w:r>
        <w:rPr>
          <w:rFonts w:cs="Arial" w:ascii="Book Antiqua" w:hAnsi="Book Antiqua"/>
          <w:b/>
          <w:color w:val="000000"/>
          <w:sz w:val="24"/>
          <w:szCs w:val="24"/>
        </w:rPr>
        <w:t>de 3,75% (três vírgula setenta e cinco por cento)</w:t>
      </w:r>
      <w:r>
        <w:rPr>
          <w:rFonts w:cs="Arial" w:ascii="Book Antiqua" w:hAnsi="Book Antiqua"/>
          <w:color w:val="0000FF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sobre as remunerações e os subsídios dos agentes políticos, </w:t>
      </w:r>
      <w:r>
        <w:rPr>
          <w:rFonts w:cs="Arial" w:ascii="Book Antiqua" w:hAnsi="Book Antiqua"/>
          <w:b/>
          <w:bCs/>
          <w:sz w:val="24"/>
          <w:szCs w:val="24"/>
        </w:rPr>
        <w:t>Prefeito, Vice-Prefeito e Secretários Municipai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2º As despesas decorrentes desta lei serão atendidas pelas dotações orçamentárias próprias do exercício de 2019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>Art. 3º Esta lei entrará em vigor na data de sua publicação, surtindo seus efeitos a partir do dia 1º de janeiro do corrente ano de 2019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>Plenário da Câmara Municipal de Vereadores, 16 de janeiro de 201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 xml:space="preserve">João Ricardo da Rosa                                                                                 Patrícia Parreira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                                        2º  Secretár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PROJETO DE LEI Nº 06/2019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EXPOSIÇÃO DE MOTIVOS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 Mesa Diretora da Câmara Municipal de Vereadores de Paraíso do Sul/RS, de acordo com o que preceituam os artigos 32, inciso II do regimento interno da Câmara, artigo 31, inciso VIII, da Lei Orgânica Municipal e artigo 11 da Constituição Estadual, artigos 29, inciso V e VI, Art. 37, incisos X e XI, Art. 39, § 4º, estes últimos da Constituição Federal, bem como ao já antes referido Artigo 32, II, do Regimento Interno (que dá competência à Mesa Diretora), vem perante o Digno Plenário, apresentar o presente Projeto de Lei que trata a fixação do índice a ser utilizado para revisão geral e anual das remunerações e subsídios dos Agentes políticos, Secretários Municipais, Prefeito Municipal, Vice-Prefeito. 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im atendemos ao disposto nas Leis Municipais nº 911/2008 (Secretários Municipais) e nº 912/2008 (Prefeito e Vice-Prefeito), ambas de 04.09.2008, e posteriores revisões anuais. Atende-se ao Artigo 32, II, do Regimento Interno e em conformidade com a Lei Municipal n° 1104/2011, de 22/11/2011, que definiu as normas legais para a finalidade, antecipando de ABRIL para JANEIRO, o mês em que a reposição passa a ser realizad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>Assinalamos que o índice legal proposto é o IPCA/IBGE (índice Nacional de Preços ao Consumidor Amplo- Instituto Brasileiro de Geografia e Estatística), o qual é utilizado habitualmente e, por sua vez, respeita os balizamentos legais.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 revisão obedece aos dispositivos legais da Constituição Federal, artigo 169, artigo 37 e incisos, bem como observância do disposto na Lei Complementar nº 101. </w:t>
      </w:r>
    </w:p>
    <w:p>
      <w:pPr>
        <w:pStyle w:val="Normal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concessão do índice de ajuste pretendido é perfeitamente viável, tanto na projeção orçamentária quanto aos limites legai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nário da Câmara Municipal de Vereadores, 16 de janeiro de 201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osé Orestes Lovat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4"/>
        </w:rPr>
        <w:t xml:space="preserve">João Ricardo da Rosa                                            Patrícia Parreira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º Secretário                                                              2º  Secretár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Free</dc:creator>
  <dc:description/>
  <cp:keywords/>
  <dc:language>en-US</dc:language>
  <cp:lastModifiedBy>Patrícia Cati Schott</cp:lastModifiedBy>
  <cp:lastPrinted>2014-01-14T19:35:00Z</cp:lastPrinted>
  <dcterms:modified xsi:type="dcterms:W3CDTF">2019-01-17T09:42:00Z</dcterms:modified>
  <cp:revision>24</cp:revision>
  <dc:subject/>
  <dc:title> </dc:title>
</cp:coreProperties>
</file>