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. 083/2018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iluminação pública em nossa cidade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a iluminação pública é uma forma de garantir a segurança e proteção dos usuári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há um grande número de pedestres que circulam nestes locais, e as lâmpadas encontram-se queimadas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os mesmo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providencie a reposição das lâmpadas que estão queimadas em frente à residência do Sr. Valmor Schott na Travessa Katzer, e em frente à residência do Sr. Rafael Bilha na Linha Progresso, neste município. </w:t>
      </w:r>
    </w:p>
    <w:p>
      <w:pPr>
        <w:pStyle w:val="Normal"/>
        <w:spacing w:lineRule="auto" w:line="360"/>
        <w:ind w:left="283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20 de dezembr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SÉ ORESTES LOV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Vereador – 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8:00Z</dcterms:created>
  <dc:creator>Free</dc:creator>
  <dc:description/>
  <cp:keywords/>
  <dc:language>en-US</dc:language>
  <cp:lastModifiedBy>Patrícia Cati Schott</cp:lastModifiedBy>
  <cp:lastPrinted>2010-09-15T16:47:00Z</cp:lastPrinted>
  <dcterms:modified xsi:type="dcterms:W3CDTF">2018-12-19T14:38:00Z</dcterms:modified>
  <cp:revision>2</cp:revision>
  <dc:subject/>
  <dc:title> </dc:title>
</cp:coreProperties>
</file>