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8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economia com despesas de energia elétrica em repartições públicas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o consumo de energia elétrica da unidade básica de saúde da sede do município é elevad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 conta de energia está cada vez mais cara, ultrapassando o valor de R$3.000,00 mensais;     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energia fotovoltaica é a energia obtida através da conversão direta da luz em eletricidade;</w:t>
        <w:tab/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este sistema de energia solar pode ser adquirido através de emenda parlamentar;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</w:t>
      </w:r>
      <w:r>
        <w:rPr>
          <w:rFonts w:cs="Arial" w:ascii="Arial" w:hAnsi="Arial"/>
          <w:sz w:val="24"/>
          <w:szCs w:val="25"/>
        </w:rPr>
        <w:t>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adquira o sistema de Energia fotovoltaica para a unidade básica de saúde da sede do município de Paraíso do Sul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20 de dezembro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1:00Z</dcterms:created>
  <dc:creator>Free</dc:creator>
  <dc:description/>
  <dc:language>en-US</dc:language>
  <cp:lastModifiedBy>Camara Paraiso sul</cp:lastModifiedBy>
  <cp:lastPrinted>2018-12-10T20:19:00Z</cp:lastPrinted>
  <dcterms:modified xsi:type="dcterms:W3CDTF">2018-12-12T11:34:00Z</dcterms:modified>
  <cp:revision>4</cp:revision>
  <dc:subject/>
  <dc:title/>
</cp:coreProperties>
</file>