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8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o interior do município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Que é necessária que seja realizada a revisão no contador de luz no campo da Vila Paraíso pelo eletricista da Prefeitura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a situação está muito perigosa neste contador com fios expostos de fácil alcance, até das crianças que praticam esportes no local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proceda a revisão do contador de luz no campo de futebol da Vila Paraíso com a máxima urgência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10 de dezembr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40:00Z</dcterms:created>
  <dc:creator>Free</dc:creator>
  <dc:description/>
  <cp:keywords/>
  <dc:language>en-US</dc:language>
  <cp:lastModifiedBy>Patrícia Cati Schott</cp:lastModifiedBy>
  <cp:lastPrinted>2018-12-10T20:19:00Z</cp:lastPrinted>
  <dcterms:modified xsi:type="dcterms:W3CDTF">2018-12-10T22:20:00Z</dcterms:modified>
  <cp:revision>7</cp:revision>
  <dc:subject/>
  <dc:title> </dc:title>
</cp:coreProperties>
</file>