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. 079/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 Vereador infra-assinado, na forma regimental, e, tendo em vista a necessidade de garantir o deslocamento dos  moradores de nosso município, e;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  <w:szCs w:val="25"/>
          <w:u w:val="single"/>
        </w:rPr>
        <w:t>Considerando: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sz w:val="24"/>
          <w:szCs w:val="25"/>
        </w:rPr>
        <w:t>Que a estrutura da pinguela localizada na Linha Patrícia está em precário estado, pois a madeira de sua estrutura principal está quebrada (conforme imagem em anexo);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5"/>
        </w:rPr>
        <w:t>ue vários moradores e estudantes usam a pinguela diariamente;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 esta pinguela  é fundamental para garantir a travessia dos moradores desta região;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5"/>
        </w:rPr>
        <w:t>Q</w:t>
      </w:r>
      <w:r>
        <w:rPr>
          <w:rFonts w:cs="Arial" w:ascii="Arial" w:hAnsi="Arial"/>
          <w:sz w:val="24"/>
          <w:szCs w:val="24"/>
        </w:rPr>
        <w:t>ue esta é uma justa reivindicação dos moradores daquelas localidades, apresenta o seguinte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Pedido de Providências</w:t>
      </w:r>
      <w:r>
        <w:rPr>
          <w:rFonts w:cs="Arial" w:ascii="Arial" w:hAnsi="Arial"/>
          <w:b/>
          <w:sz w:val="24"/>
          <w:szCs w:val="24"/>
        </w:rPr>
        <w:t>:</w:t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Que o Poder Executivo Municipal determine a Secretaria competente o conserto da pinguela localizada próximo a propriedade do Sr. Valdoivo Wrasse, na localidade de Linha Patrícia no interior do município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             Sala das Sessões 10 de dezembro de 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CIRO ARI JAGNOW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Vereador- PP</w:t>
      </w:r>
    </w:p>
    <w:p>
      <w:pPr>
        <w:pStyle w:val="Normal"/>
        <w:ind w:right="-709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0:30:00Z</dcterms:created>
  <dc:creator>Free</dc:creator>
  <dc:description/>
  <cp:keywords/>
  <dc:language>en-US</dc:language>
  <cp:lastModifiedBy>Patrícia Cati Schott</cp:lastModifiedBy>
  <cp:lastPrinted>2018-11-05T19:15:00Z</cp:lastPrinted>
  <dcterms:modified xsi:type="dcterms:W3CDTF">2018-12-10T20:37:00Z</dcterms:modified>
  <cp:revision>3</cp:revision>
  <dc:subject/>
  <dc:title> </dc:title>
</cp:coreProperties>
</file>