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20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nfra-assinado, na forma regimental, vêm através do presente REQUERER que seja solicitado, ao Poder Executivo Municipal, a seguinte informa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que situação encontra-se a negociação com a RGE-SUL para colocação de rede trifásica para captação de água na localidade de Boa Vista Norte?  Tendo em vista que os problemas não foram solucionados, e os técnicos constataram que o problema nas placas das bombas é a voltagem devido a mesma ser monofásica.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0 de dezemb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RENO RONIVON SOARES DE OLIVEIRA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- PP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5:00Z</dcterms:created>
  <dc:creator>Free</dc:creator>
  <dc:description/>
  <cp:keywords/>
  <dc:language>en-US</dc:language>
  <cp:lastModifiedBy>Patrícia Cati Schott</cp:lastModifiedBy>
  <cp:lastPrinted>2018-12-10T14:46:00Z</cp:lastPrinted>
  <dcterms:modified xsi:type="dcterms:W3CDTF">2018-12-10T16:46:00Z</dcterms:modified>
  <cp:revision>5</cp:revision>
  <dc:subject/>
  <dc:title/>
</cp:coreProperties>
</file>