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9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Camionete S10- Chevrolet, Placa IYQ 0501, lotada na Secretaria de Agricultura, adquirida através de emenda parlamentar no ano de 2018: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al finalidade está sendo usado este veículo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camionete está sendo usada no trabalho com os agricultores, a serviço nas propriedades rurais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ilometragem alcançada até a presente da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0 de Dezembro de 201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SÉ ORESTES LOVATO                                    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- PT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8:00Z</dcterms:created>
  <dc:creator>Free</dc:creator>
  <dc:description/>
  <cp:keywords/>
  <dc:language>en-US</dc:language>
  <cp:lastModifiedBy>Patrícia Cati Schott</cp:lastModifiedBy>
  <cp:lastPrinted>2018-12-10T14:09:00Z</cp:lastPrinted>
  <dcterms:modified xsi:type="dcterms:W3CDTF">2018-12-10T16:28:00Z</dcterms:modified>
  <cp:revision>2</cp:revision>
  <dc:subject/>
  <dc:title/>
</cp:coreProperties>
</file>