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18/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Vereadores infra-assinados, na forma regimental, vêm através do presente REQUERER que seja solicitado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Quadra Poliesportiva Coberta, da Escola Carlos Altermann, localizado na localidade de Mangueirinha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rovidências o Poder Executivo está tomando para efetuar a liberação da quadra?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i a ultima vez que o Poder Executivo entrou em contato com o Governo Federal para solicitar esta liberação?</w:t>
      </w:r>
    </w:p>
    <w:p>
      <w:pPr>
        <w:pStyle w:val="Pargrafoda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10 de Dezem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ORESTES LOVATO                                       JOÃO RICARDO DA ROSA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reador- PT                                                                Vereador- PDT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8:00Z</dcterms:created>
  <dc:creator>Free</dc:creator>
  <dc:description/>
  <cp:keywords/>
  <dc:language>en-US</dc:language>
  <cp:lastModifiedBy>Patrícia Cati Schott</cp:lastModifiedBy>
  <cp:lastPrinted>2018-10-08T19:44:00Z</cp:lastPrinted>
  <dcterms:modified xsi:type="dcterms:W3CDTF">2018-12-10T17:34:00Z</dcterms:modified>
  <cp:revision>3</cp:revision>
  <dc:subject/>
  <dc:title/>
</cp:coreProperties>
</file>