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28/2018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a a sinalização em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inalização no interior do município é precária e em alguns pontos inexist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Que as placas indicativas além de sinalizarem o trânsito também contribuem para a segurança dos munícipes e demais usuários que trafegam na cidade e interior do município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Que placas são essenciais para o deslocamento e orientação das pessoas que trafegam no interior do nosso município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ab/>
        <w:tab/>
        <w:tab/>
        <w:t>Que são poucas as placas existentes em nosso município, e a população cobra dos vereadores uma melhor sinalização no interior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ab/>
        <w:tab/>
        <w:tab/>
        <w:t xml:space="preserve">Que estas placas seriam de pouco custo e representariam uma grande melhoria para aqueles que utilizam as estradas no interior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competente a colocação de placas indicativas antes de pontes, indicando peso máximo que a mesma suporta, em Pontos Turísticos, e realiza a reforma ou reposição das placas existentes onde se fizer necessário no interior do município.    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26 de novembro de 2018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O ARI JAGNOW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3:00Z</dcterms:created>
  <dc:creator>Free</dc:creator>
  <dc:description/>
  <cp:keywords/>
  <dc:language>en-US</dc:language>
  <cp:lastModifiedBy>Camara Paraiso sul</cp:lastModifiedBy>
  <cp:lastPrinted>2018-11-26T19:36:00Z</cp:lastPrinted>
  <dcterms:modified xsi:type="dcterms:W3CDTF">2018-11-26T21:36:00Z</dcterms:modified>
  <cp:revision>11</cp:revision>
  <dc:subject/>
  <dc:title> </dc:title>
</cp:coreProperties>
</file>