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17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Vereadores infra-assinados, na forma regimental, vêm através do presente REQUERER que seja solicitado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Paraíso do sul utilizou o britador móvel, de propriedade do município de Cachoeira do sul, no ano de 2018? Caso positivo, por quanto tempo ele foi utilizado?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egativa a resposta anterior, por qual motivo o britador móvel do Município de Cachoeira do Sul ainda não foi utilizado por esse município? A Utilização desse equipamento já foi solicitada ao Município de Cachoeira do Sul?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Cachoeira do Sul indenizou o Município de Paraíso do Sul ou, de alguma outra forma, já o compensou pelo uso do caminhão de articulação de cesta AGRALE, placa MDR 9858 (caminhão da luz)?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tilizado algum equipamento de propriedade de outro município, durante o ano de 2018, em contra partida de empréstimos do caminhão de articulação de cesta AGRALE, placa MDR 9858 (caminhão da luz)? Caso positivo, quais equipamentos e de quais municípios foram utilizados?  Por qual períod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9 de Novem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CIRO ARI JAGNOW                                                        ELISEU LAURI CRUMENAUER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- PP                                                                  Vereador- PP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24:00Z</dcterms:created>
  <dc:creator>Free</dc:creator>
  <dc:description/>
  <cp:keywords/>
  <dc:language>en-US</dc:language>
  <cp:lastModifiedBy>Juridico</cp:lastModifiedBy>
  <cp:lastPrinted>2018-10-08T19:44:00Z</cp:lastPrinted>
  <dcterms:modified xsi:type="dcterms:W3CDTF">2018-11-19T21:06:00Z</dcterms:modified>
  <cp:revision>7</cp:revision>
  <dc:subject/>
  <dc:title/>
</cp:coreProperties>
</file>