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REQUERIMENTO Nº. 016/2018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 Vereadores infra-assinados, na forma regimental, vêm através do presente REQUERER que seja solicitado, ao Poder Executivo Municipal, as seguintes informações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ascalheira localizada na Linha Paraguaçu, junto a propriedade de Edilson Temp, está com a licença ambiental válida para extração de cascalho? Caso positivo, qual a validade da respectiva licença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a licença de que trata o item anterior não esteja válida, por qual motivo ainda não foi providenciada a sua obtenção e/ou renovação? Qual o prazo previsto para conclusão do processo administrativo para obtenção da respectiva licença? Qual a previsão para início da extração do cascalho daquele local?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prazo contratado, com o proprietário do imóvel onde se localiza a cascalheira da Linha Paraguaçu, para que o município possa fazer a retirada do material? Qual o tipo de contrato que foi realizado? Qual a data de início e fim de vigência do mesmo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é o valor e as condições de pagamento, contratadas com o proprietário do imóvel onde se localiza a cascalheira da Linha Paraguaçu, para remuneração pela utilização do cascalho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Paraíso do Sul, 19 de Novembro de 2018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IRO ARI JAGNOW                                                        ELISEU LAURI CRUMENAUER</w:t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Vereador- PP                                                                  Vereador- PP</w:t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b w:val="false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0:24:00Z</dcterms:created>
  <dc:creator>Free</dc:creator>
  <dc:description/>
  <cp:keywords/>
  <dc:language>en-US</dc:language>
  <cp:lastModifiedBy>Juridico</cp:lastModifiedBy>
  <cp:lastPrinted>2018-10-08T19:44:00Z</cp:lastPrinted>
  <dcterms:modified xsi:type="dcterms:W3CDTF">2018-11-19T21:07:00Z</dcterms:modified>
  <cp:revision>7</cp:revision>
  <dc:subject/>
  <dc:title/>
</cp:coreProperties>
</file>