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</w:t>
      </w:r>
      <w:r>
        <w:rPr>
          <w:rFonts w:cs="Arial" w:ascii="Arial" w:hAnsi="Arial"/>
          <w:b/>
          <w:sz w:val="24"/>
          <w:szCs w:val="24"/>
          <w:u w:val="single"/>
        </w:rPr>
        <w:t>26/2018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, na forma regimental, tendo em vista a necessidade de atualização das leis municipais, 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 w:before="0" w:after="120"/>
        <w:ind w:firstLine="32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 w:before="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Regime jurídico dos servidores deste município prevê apenas o gozo de férias pelos mesmos em um período de 30 (trinta) dias ou dois períodos de 15 (quinze) dias cada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>Que, com a reforma trabalhista, passou a ser possível aos funcionários celetistas usufruir suas férias em até três períodos, sendo que um deles não poderá ser inferior a quatorze dias corridos e os demais não poderão ser inferiores a cinco dias corridos, cada um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e em muitas ocasiões, é conveniente ao servidor e, até mesmo a administração municipal, que as férias sejam concedidas em três períodos, na forma já prevista na Consolidação das Leis do Trabalho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e, atualmente, os servidores municipais não podem gozar das férias em três períodos, por simples inexistência de previsão legal na legislação loc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Que a adequação do regime Jurídico dos Servidores quanto ao parcelamento das férias fará com que, em caso de concordância do servidor e da administração municipal, as férias sejam mais bem distribuídas durante o período concessivo, levando em consideração os vários aspectos sazonais do trabalho, bem como da vida privada do servidor, o que trará benefícios a ambas as partes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é necessário o constante aprimoramento das leis municipais, para adéquá-las às constantes inovações que ocorrem atualmente, não só na esfera privada, mas também no direito público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5"/>
        </w:rPr>
        <w:t xml:space="preserve"> Que esta é uma justa reivindicação dos servidores, apresenta a seguinte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envie ao Poder Legislativo o competente projeto de Lei para alteração do Estatuto Jurídico dos servidores, e das demais disposições legais cuja alteração seja necessária, para que passe a ser possível aos servidores usufruir suas férias em até três períodos, na forma já prevista na CLT;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2 de Novembro de 2018.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RENO RONIVON SOARES DE OLIVEIRA</w:t>
      </w:r>
    </w:p>
    <w:p>
      <w:pPr>
        <w:pStyle w:val="Normal"/>
        <w:spacing w:before="60" w:after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ereador-PP</w:t>
      </w:r>
    </w:p>
    <w:sectPr>
      <w:headerReference w:type="default" r:id="rId2"/>
      <w:type w:val="nextPage"/>
      <w:pgSz w:w="11906" w:h="16838"/>
      <w:pgMar w:left="1418" w:right="1559" w:gutter="0" w:header="72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26:00Z</dcterms:created>
  <dc:creator>Free</dc:creator>
  <dc:description/>
  <cp:keywords/>
  <dc:language>en-US</dc:language>
  <cp:lastModifiedBy>Juridico</cp:lastModifiedBy>
  <cp:lastPrinted>2018-10-08T18:22:00Z</cp:lastPrinted>
  <dcterms:modified xsi:type="dcterms:W3CDTF">2018-11-12T17:22:00Z</dcterms:modified>
  <cp:revision>9</cp:revision>
  <dc:subject/>
  <dc:title> </dc:title>
</cp:coreProperties>
</file>