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025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tendo em vista a necessidade de melhorias nos passeios públicos de nossa zona urbana, 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resente indicação visa tornar as calçadas acessíveis com a retirada de obstáculos, garantindo assim segurança e conforto aos pedestr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rdenar o mobiliário urbano promove a valorização turística e comercial da cidad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incentivo à construção do passeio público, levando-se em consideração a disponibilidade de materiais e recursos do Município vem ao encontro do princípio da igualdade constitucional, sem prejuízo aos contribuintes que realmente carecem de maior atenção por parte do Poder Público apresenta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elabore Projeto de Lei  “Calçada construída, Paraíso mais bonit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as Sessões, 12 de novembro de 201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o PP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6:00Z</dcterms:created>
  <dc:creator>Free</dc:creator>
  <dc:description/>
  <cp:keywords/>
  <dc:language>en-US</dc:language>
  <cp:lastModifiedBy>Camara Paraiso sul</cp:lastModifiedBy>
  <cp:lastPrinted>2018-11-12T14:00:00Z</cp:lastPrinted>
  <dcterms:modified xsi:type="dcterms:W3CDTF">2018-11-12T16:01:00Z</dcterms:modified>
  <cp:revision>6</cp:revision>
  <dc:subject/>
  <dc:title> </dc:title>
</cp:coreProperties>
</file>