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4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Vereadora infra-assinada, na forma regimental,  tendo em vista a necessidade de criação de Programa de controle populacional de cães e gatos no município e  prevenção e controle de zoonoses e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 w:before="0" w:after="120"/>
        <w:ind w:firstLine="32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rFonts w:eastAsia="Calibri"/>
          <w:sz w:val="26"/>
          <w:szCs w:val="26"/>
          <w:lang w:eastAsia="en-US"/>
        </w:rPr>
        <w:t xml:space="preserve">Que é necessário iniciar no Município um trabalho de conscientização acerca da importância da posse responsável, contra maus tratos e abandono de animais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 xml:space="preserve">Que diversos municípios mantêm programas de controle populacional de cães e gatos com parcerias entre universidades e institutos que prevê, por exemplo, a castração gratuita para os animais de famílias cadastradas no CADÚNICO (Instrumento do Governo Federal que caracteriza as famílias de baixa renda), considerando ainda, famílias que possuam animais de sexo feminino e em idade reprodutiv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 xml:space="preserve">Que se faz necessário algumas ações futuras como a criação do estatuto dos animais, disque castração, concurso cultural nas escolas para a conscientização e cuidados com os pets. Também campanhas apelativas e impactantes com a finalidade de reflexão acerca da adoçã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 xml:space="preserve">Que a superpopulação de animais domésticos e de rua é um problema sério também de saúde pública, sendo necessário o controle de zoonoses e a castração para diminuição populacional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>Que é preciso promover a conscientização das pessoas para não abandonar os animais e mostrar meios que proporcionem a diminuição desse número, assim como punições aos maus trat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br/>
        <w:tab/>
        <w:tab/>
        <w:tab/>
        <w:t>Que o crescimento populacional de animais domésticos e de rua causam inúmeros preocupações quanto a proliferação de zoonoses na saúde pública, como a raiva, botulismo, dengue e a doença de Chagas Agud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>Que os cães e gatos são agentes que interferem na promoção da saúde, positiva ou negativamente, dependendo da guarda responsável e das políticas públicas implantadas, seja para a estabilização dessas populações e prevenção das zoonoses e demais agravos que esses animais possam produzir ao indivíduo e coletividade, seja para o bem-estar dos próprios animai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 xml:space="preserve">Que cães e gatos, como membro das famílias, devem ser inseridos no conceito de “coletividade” para o desenvolvimento das ações de proteção e promoção da saúde e prevenção de agravos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4"/>
          <w:szCs w:val="25"/>
          <w:lang w:eastAsia="en-US"/>
        </w:rPr>
      </w:pPr>
      <w:r>
        <w:rPr>
          <w:rFonts w:eastAsia="Calibri" w:cs="Arial" w:ascii="Arial" w:hAnsi="Arial"/>
          <w:sz w:val="24"/>
          <w:szCs w:val="25"/>
          <w:lang w:eastAsia="en-US"/>
        </w:rPr>
      </w:r>
    </w:p>
    <w:p>
      <w:pPr>
        <w:pStyle w:val="Normal"/>
        <w:spacing w:lineRule="auto" w:line="360" w:before="12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 xml:space="preserve">Que o Poder Executivo tome as devidas medidas para a criação de programa de controle populacional de cães e gatos no Município e/ou parceria com universidade e instituições que ofereçam cursos relacionados a área para que sejam desenvolvidas ações para o controle populacional dos animais, controle de zoonoses, assim como atividades de conscientizações acerca da criação de animais domésticos e legislação quanto o abandono e maus tratos de cães e gatos no Município. </w:t>
      </w:r>
    </w:p>
    <w:p>
      <w:pPr>
        <w:pStyle w:val="Normal"/>
        <w:spacing w:lineRule="auto" w:line="360" w:before="24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2 de Novembro de 2018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TRÍCIA PARREIR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ereadora- MDB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559" w:gutter="0" w:header="72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1:00Z</dcterms:created>
  <dc:creator>Free</dc:creator>
  <dc:description/>
  <cp:keywords/>
  <dc:language>en-US</dc:language>
  <cp:lastModifiedBy>Camara Paraiso sul</cp:lastModifiedBy>
  <cp:lastPrinted>2018-11-12T13:58:00Z</cp:lastPrinted>
  <dcterms:modified xsi:type="dcterms:W3CDTF">2018-11-12T15:58:00Z</dcterms:modified>
  <cp:revision>6</cp:revision>
  <dc:subject/>
  <dc:title> </dc:title>
</cp:coreProperties>
</file>