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76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esta melhoria é necessária para o bom deslocamento do transporte escola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dos moradores daquelas localidades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e cascalhamento da ESTRADA RODOLFO SCHÜNEMANN até a propriedade do Senhor Arlindo dos Santos na Linha Patrícia, e aonde se fizer necessário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05 de novemb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5:00Z</dcterms:created>
  <dc:creator>Free</dc:creator>
  <dc:description/>
  <cp:keywords/>
  <dc:language>en-US</dc:language>
  <cp:lastModifiedBy>Camara Paraiso sul</cp:lastModifiedBy>
  <cp:lastPrinted>2018-11-05T19:15:00Z</cp:lastPrinted>
  <dcterms:modified xsi:type="dcterms:W3CDTF">2018-11-05T21:15:00Z</dcterms:modified>
  <cp:revision>6</cp:revision>
  <dc:subject/>
  <dc:title> </dc:title>
</cp:coreProperties>
</file>