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.23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s Vereadores infra-assinados na forma regimental e, tendo em vista a necessidade de incentivar as empresas que se instalam no município;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rédio da antiga fábrica de Calçados Reiffer foi vendido para o Grupo Sulina da cidade de Guaíb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novos donos do prédio pretendem investir no setor calçadista na cidade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dever do Poder Público incentivar o desenvolvimento econômico do municípi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i/>
          <w:sz w:val="24"/>
          <w:szCs w:val="24"/>
          <w:u w:val="single"/>
        </w:rPr>
        <w:t>: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 providencie o competente Projeto de lei para obra de pavimentação (calçamento) no trecho de extensão da Rua 1º de janeiro, deste a Igreja Congregacional até o Prédio da antiga fábrica de calçados Reiffer e possível cadastramento no Governo Federal para captação de recursos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05 de novembro de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AGO HENRIQUE SCHUNEMANN                            BREN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PDT                                                     Vereador-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6:00Z</dcterms:created>
  <dc:creator>Free</dc:creator>
  <dc:description/>
  <cp:keywords/>
  <dc:language>en-US</dc:language>
  <cp:lastModifiedBy>Camara Paraiso sul</cp:lastModifiedBy>
  <cp:lastPrinted>2018-11-05T18:25:00Z</cp:lastPrinted>
  <dcterms:modified xsi:type="dcterms:W3CDTF">2018-11-05T20:25:00Z</dcterms:modified>
  <cp:revision>9</cp:revision>
  <dc:subject/>
  <dc:title> </dc:title>
</cp:coreProperties>
</file>