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694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74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trafegabilidade n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Que a Estrada da Linha Progresso possui trânsito intenso de veículos tanto do município de Paraíso do Sul como Agudo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Que a ponte da Linha Progresso, divisa com Rincão do Inferno município de Agudo está em estado crític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Que a mesma não comporta mais reforma e o ideal seria construir uma ponte nova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Que esta situação causa perigo aos usuários desta ponte;                         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 realize a construção de uma galeria ou ponte nova na localidade de Linha Progresso Paraíso do Sul divisa com Rincão do Inferno município de Agud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29 de outubr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AGO HENRIQUE SCHUNEMAN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1:00Z</dcterms:created>
  <dc:creator>Free</dc:creator>
  <dc:description/>
  <cp:keywords/>
  <dc:language>en-US</dc:language>
  <cp:lastModifiedBy>Patrícia Cati Schott</cp:lastModifiedBy>
  <cp:lastPrinted>2014-06-09T18:45:00Z</cp:lastPrinted>
  <dcterms:modified xsi:type="dcterms:W3CDTF">2018-10-29T18:28:00Z</dcterms:modified>
  <cp:revision>6</cp:revision>
  <dc:subject/>
  <dc:title> </dc:title>
</cp:coreProperties>
</file>