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5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rede de água de Linha Travessão: Quando será implantada a rede  de água nova da Linha Travessão? Qual o andamento desta obra? Qual a previsão de entrega da ob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caixa de água quebrada localizada nas proximidades do Ginásio Padeirão: Quando a mesma será reposta? Quem irá arcar com a despesa da caixa de água e da estrutura da mesma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5 de outu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IRO ARI JAGNOW                                          ELISEU LAURI CRUMENAUER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– PP                                                   Vereador -PP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22:00Z</dcterms:created>
  <dc:creator>Free</dc:creator>
  <dc:description/>
  <cp:keywords/>
  <dc:language>en-US</dc:language>
  <cp:lastModifiedBy>Patrícia Cati Schott</cp:lastModifiedBy>
  <cp:lastPrinted>2018-10-08T19:44:00Z</cp:lastPrinted>
  <dcterms:modified xsi:type="dcterms:W3CDTF">2018-10-09T00:00:00Z</dcterms:modified>
  <cp:revision>3</cp:revision>
  <dc:subject/>
  <dc:title/>
</cp:coreProperties>
</file>