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8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. 0</w:t>
      </w:r>
      <w:r>
        <w:rPr>
          <w:rFonts w:cs="Arial" w:ascii="Arial" w:hAnsi="Arial"/>
          <w:b/>
          <w:sz w:val="24"/>
          <w:szCs w:val="24"/>
          <w:u w:val="single"/>
        </w:rPr>
        <w:t>20/2018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Vereador infra-assinado, na forma regimental, tendo em vista a necessidade de adequação da legislação municipal que trata do recebimento do adicional de insalubridade e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 w:before="0" w:after="120"/>
        <w:ind w:firstLine="32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sz w:val="26"/>
          <w:szCs w:val="26"/>
        </w:rPr>
        <w:tab/>
        <w:tab/>
        <w:tab/>
      </w:r>
      <w:r>
        <w:rPr>
          <w:rFonts w:cs="Arial" w:ascii="Arial" w:hAnsi="Arial"/>
          <w:sz w:val="24"/>
          <w:szCs w:val="24"/>
        </w:rPr>
        <w:t>Que os servidores municipais que atuam na área da Saúde (Agente de Saúde e Agente e Epidemiológico), que diariamente se encontram em situações de risco a saúde;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e o pagamento do adicional de insalubridade a esses servidores somente não é realizado por falta de previsão legal na legislação municipal, a qual é omissa nesse ponto;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e o recebimento do adicional de insalubridade pelos funcionários que têm sua saúde prejudicada em prol do município é uma questão de justiça, e cessará o prejuízo financeiro que o não pagamento vem causando aos mesmos;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5"/>
        </w:rPr>
        <w:t xml:space="preserve"> Que esta é uma justa reivindicação dos servidores apresenta a seguinte: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5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Que o Poder Executivo Municipal tome as medidas cabíveis, bem como proceda à adequação legislativa que se mostrar necessária, para que seja garantido aos servidores que atuam como Agente de Saúde e Agente Epidemiológico mediante contato com situações de risco a saúde dos mesmos, o recebimento do competente adicional de insalubridade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5 de Outubro de 2018.</w:t>
      </w:r>
    </w:p>
    <w:p>
      <w:pPr>
        <w:pStyle w:val="Normal"/>
        <w:spacing w:before="6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RENO RONIVON SOARES DE OLIVEIRA</w:t>
      </w:r>
    </w:p>
    <w:p>
      <w:pPr>
        <w:pStyle w:val="Normal"/>
        <w:spacing w:before="60" w:after="0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Vereador-PP</w:t>
      </w:r>
    </w:p>
    <w:sectPr>
      <w:headerReference w:type="default" r:id="rId2"/>
      <w:type w:val="nextPage"/>
      <w:pgSz w:w="11906" w:h="16838"/>
      <w:pgMar w:left="1418" w:right="1559" w:gutter="0" w:header="720" w:top="993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13:00Z</dcterms:created>
  <dc:creator>Free</dc:creator>
  <dc:description/>
  <cp:keywords/>
  <dc:language>en-US</dc:language>
  <cp:lastModifiedBy>Patrícia Cati Schott</cp:lastModifiedBy>
  <cp:lastPrinted>2018-10-08T18:22:00Z</cp:lastPrinted>
  <dcterms:modified xsi:type="dcterms:W3CDTF">2018-10-15T16:47:00Z</dcterms:modified>
  <cp:revision>6</cp:revision>
  <dc:subject/>
  <dc:title> </dc:title>
</cp:coreProperties>
</file>