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7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o fornecimento de produto biológico e orientação técnica a grupos e comunidades do interior, para o combate do mosquito borrachud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Que a infestação é prejudicial à saúde, cresce na época de verã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ser continuo, e vem atender ao interesse da coletivida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ter a participação das comunidades, pois é mais econômico do que o controle por Agente do Poder Públic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08 de outubr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33:00Z</dcterms:created>
  <dc:creator>Free</dc:creator>
  <dc:description/>
  <cp:keywords/>
  <dc:language>en-US</dc:language>
  <cp:lastModifiedBy>Patrícia Cati Schott</cp:lastModifiedBy>
  <cp:lastPrinted>2015-11-09T19:29:00Z</cp:lastPrinted>
  <dcterms:modified xsi:type="dcterms:W3CDTF">2018-10-08T21:34:00Z</dcterms:modified>
  <cp:revision>3</cp:revision>
  <dc:subject/>
  <dc:title> </dc:title>
</cp:coreProperties>
</file>