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ind w:left="58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dicação nº. 0</w:t>
      </w:r>
      <w:r>
        <w:rPr>
          <w:rFonts w:cs="Arial" w:ascii="Arial" w:hAnsi="Arial"/>
          <w:b/>
          <w:sz w:val="24"/>
          <w:szCs w:val="24"/>
          <w:u w:val="single"/>
        </w:rPr>
        <w:t>19/2018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Vereadora infra-assinada, na forma regimental,  tendo em vista a necessidade de adequação da legislação municipal que trata do recebimento do adicional de insalubridade e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uto" w:line="360" w:before="0" w:after="120"/>
        <w:ind w:firstLine="32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sz w:val="26"/>
          <w:szCs w:val="26"/>
        </w:rPr>
        <w:tab/>
        <w:tab/>
        <w:tab/>
      </w:r>
      <w:r>
        <w:rPr>
          <w:rFonts w:cs="Arial" w:ascii="Arial" w:hAnsi="Arial"/>
          <w:sz w:val="24"/>
          <w:szCs w:val="24"/>
        </w:rPr>
        <w:t>Que os servidores municipais que atuam na Estação de Tratamento de água- ETA têm contato direto e habitual com produtos cancerígenos como a ortotolidina, ácido sulfúrico, ácido clorídrico,  cloro, dentre outros;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Que esses produtos são extremamente prejudiciais a saúde da pessoa que os manuseia, estando os mesmos inclusive inclusos na lista do NR15 do Ministério do trabalho;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e a nocividade do contato com esses agentes químicos dá direito, aos funcionários que atuam na ETA, ao recebimento do adicional de insalubridade;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e o pagamento do adicional de insalubridade a esses servidores somente não é realizado por falta de previsão legal na legislação municipal, a qual é  omissa nesse ponto;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e, desde o ano de 1995, os servidores vêm reivindicando o recebimento do respectivo adicional nas esferas administrativas e judiciais, mas sem lograr êxito em receber o valor que lhes é devido, pela simples ausência de previsão legal;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Que o recebimento do adicional de insalubridade pelos funcionários que têm sua saúde prejudicada em prol do município é uma questão de justiça, e cessará o prejuízo financeiro que o não pagamento vem causando aos mesmos;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5"/>
        </w:rPr>
        <w:t xml:space="preserve">                                       Que esta é uma justa reivindicação dos servidores apresenta a seguinte: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Que o Poder Executivo Municipal tome as medidas cabíveis, bem como proceda a adequação legislativa que se mostrar necessária, para que seja garantido aos servidores que atuam na Estação de Tratamento de Água mediante contato com produtos químicos, o recebimento do competente adicional de insalubridade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08 de Outubro de 2018.</w:t>
      </w:r>
    </w:p>
    <w:p>
      <w:pPr>
        <w:pStyle w:val="Normal"/>
        <w:spacing w:before="6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TRÍCIA PARREIRA</w:t>
      </w:r>
    </w:p>
    <w:p>
      <w:pPr>
        <w:pStyle w:val="Normal"/>
        <w:spacing w:before="60" w:after="0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Vereadora- MDB</w:t>
      </w:r>
    </w:p>
    <w:sectPr>
      <w:headerReference w:type="default" r:id="rId2"/>
      <w:type w:val="nextPage"/>
      <w:pgSz w:w="11906" w:h="16838"/>
      <w:pgMar w:left="1418" w:right="1559" w:gutter="0" w:header="720" w:top="993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20:06:00Z</dcterms:created>
  <dc:creator>Free</dc:creator>
  <dc:description/>
  <cp:keywords/>
  <dc:language>en-US</dc:language>
  <cp:lastModifiedBy>Camara Paraiso sul</cp:lastModifiedBy>
  <cp:lastPrinted>2018-10-08T18:22:00Z</cp:lastPrinted>
  <dcterms:modified xsi:type="dcterms:W3CDTF">2018-10-08T21:24:00Z</dcterms:modified>
  <cp:revision>6</cp:revision>
  <dc:subject/>
  <dc:title> </dc:title>
</cp:coreProperties>
</file>