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REQUERIMENTO Nº. 014/2018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nfra-assinado, na forma regimental, vêm através do presente REQUERER que sejam solicitadas, ao Poder Executivo Municipal, as seguintes informações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sz w:val="24"/>
          <w:szCs w:val="24"/>
        </w:rPr>
        <w:t>Quantas horas máquina foram trabalhadas na Patrulha Agrícola a partir da data 06/08/2018 em que o Secretário de Agricultura prestou esclarecimentos na Tribuna desta Casa até o dia 30/09/2018?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os Produtores que foram beneficiados e qual a estimativa de receita para o município?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Sala das Sessões, Paraíso do Sul, 1° de outubro de 2018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ÃO RICARDO DA ROSA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 - PDT</w:t>
      </w:r>
    </w:p>
    <w:p>
      <w:pPr>
        <w:pStyle w:val="Normal"/>
        <w:ind w:left="-56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</w:p>
    <w:p>
      <w:pPr>
        <w:pStyle w:val="Normal"/>
        <w:ind w:left="-56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b w:val="false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8:53:00Z</dcterms:created>
  <dc:creator>Free</dc:creator>
  <dc:description/>
  <cp:keywords/>
  <dc:language>en-US</dc:language>
  <cp:lastModifiedBy>Camara Paraiso sul</cp:lastModifiedBy>
  <cp:lastPrinted>2018-10-01T16:03:00Z</cp:lastPrinted>
  <dcterms:modified xsi:type="dcterms:W3CDTF">2018-10-01T19:06:00Z</dcterms:modified>
  <cp:revision>6</cp:revision>
  <dc:subject/>
  <dc:title/>
</cp:coreProperties>
</file>