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69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b/>
          <w:sz w:val="24"/>
          <w:szCs w:val="25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Localidade de Linha Campestre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</w:t>
      </w: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Que a estrada geral da Linha Campestre necessita de manutenção com urgênci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referida estrada há transporte de cargas diversas, transporte escolar, além do movimento de veículos leve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5"/>
        </w:rPr>
        <w:t xml:space="preserve">Que o Poder Executivo Municipal, determine a Secretaria competente </w:t>
      </w:r>
      <w:r>
        <w:rPr>
          <w:rFonts w:cs="Arial" w:ascii="Arial" w:hAnsi="Arial"/>
          <w:b/>
          <w:i/>
          <w:sz w:val="24"/>
          <w:szCs w:val="25"/>
        </w:rPr>
        <w:t xml:space="preserve">efetuar com urgência o patrolamento na estrada geral da localidade de Linha Campestre, no interior do município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</w:rPr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ala das Sessões, 1º de outubr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JOSÉ ORESTES LOV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T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7:00Z</dcterms:created>
  <dc:creator>Free</dc:creator>
  <dc:description/>
  <cp:keywords/>
  <dc:language>en-US</dc:language>
  <cp:lastModifiedBy>Patrícia Cati Schott</cp:lastModifiedBy>
  <cp:lastPrinted>2018-08-06T18:23:00Z</cp:lastPrinted>
  <dcterms:modified xsi:type="dcterms:W3CDTF">2018-10-01T13:55:00Z</dcterms:modified>
  <cp:revision>3</cp:revision>
  <dc:subject/>
  <dc:title> </dc:title>
</cp:coreProperties>
</file>